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cimal and Fra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each as a decimal and a fraction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80"/>
        <w:gridCol w:w="1560"/>
        <w:gridCol w:w="1560"/>
        <w:gridCol w:w="779"/>
        <w:gridCol w:w="2341"/>
      </w:tblGrid>
      <w:tr>
        <w:trPr/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74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  </w:t>
                  </w:r>
                </w:p>
              </w:tc>
              <w:tc>
                <w:tcPr>
                  <w:tcW w:w="2743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74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  </w:t>
                  </w:r>
                </w:p>
              </w:tc>
              <w:tc>
                <w:tcPr>
                  <w:tcW w:w="2743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74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  </w:t>
                  </w:r>
                </w:p>
              </w:tc>
              <w:tc>
                <w:tcPr>
                  <w:tcW w:w="27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2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  </w:t>
                  </w:r>
                </w:p>
              </w:tc>
              <w:tc>
                <w:tcPr>
                  <w:tcW w:w="1962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970915" cy="97091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970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2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  </w:t>
                  </w:r>
                </w:p>
              </w:tc>
              <w:tc>
                <w:tcPr>
                  <w:tcW w:w="1962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970915" cy="97091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970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1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  </w:t>
                  </w:r>
                </w:p>
              </w:tc>
              <w:tc>
                <w:tcPr>
                  <w:tcW w:w="196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970915" cy="97091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970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3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  </w:t>
                  </w:r>
                </w:p>
              </w:tc>
              <w:tc>
                <w:tcPr>
                  <w:tcW w:w="19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970915" cy="97091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970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each as a decimal. </w:t>
        <w:b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1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  </w:t>
                  </w:r>
                </w:p>
              </w:tc>
              <w:tc>
                <w:tcPr>
                  <w:tcW w:w="19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ven and two tenth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2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  </w:t>
                  </w:r>
                </w:p>
              </w:tc>
              <w:tc>
                <w:tcPr>
                  <w:tcW w:w="1962" w:type="dxa"/>
                  <w:tcBorders/>
                </w:tcPr>
                <w:tbl>
                  <w:tblPr>
                    <w:tblW w:w="5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  <w:gridCol w:w="450"/>
                  </w:tblGrid>
                  <w:tr>
                    <w:trPr/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450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227330" cy="19050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157" t="-1887" r="-157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1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2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  </w:t>
                  </w:r>
                </w:p>
              </w:tc>
              <w:tc>
                <w:tcPr>
                  <w:tcW w:w="1962" w:type="dxa"/>
                  <w:tcBorders/>
                </w:tcPr>
                <w:tbl>
                  <w:tblPr>
                    <w:tblW w:w="5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  <w:gridCol w:w="450"/>
                  </w:tblGrid>
                  <w:tr>
                    <w:trPr/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50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7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227330" cy="19050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157" t="-1887" r="-157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1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3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  </w:t>
                  </w:r>
                </w:p>
              </w:tc>
              <w:tc>
                <w:tcPr>
                  <w:tcW w:w="19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wo and nine tenth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1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  </w:t>
                  </w:r>
                </w:p>
              </w:tc>
              <w:tc>
                <w:tcPr>
                  <w:tcW w:w="1961" w:type="dxa"/>
                  <w:tcBorders/>
                </w:tcPr>
                <w:tbl>
                  <w:tblPr>
                    <w:tblW w:w="4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  <w:gridCol w:w="332"/>
                  </w:tblGrid>
                  <w:tr>
                    <w:trPr/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center"/>
                      </w:tcPr>
                      <w:tbl>
                        <w:tblPr>
                          <w:tblW w:w="33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2"/>
                        </w:tblGrid>
                        <w:tr>
                          <w:trPr/>
                          <w:tc>
                            <w:tcPr>
                              <w:tcW w:w="3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7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153035" cy="19050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2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  </w:t>
                  </w:r>
                </w:p>
              </w:tc>
              <w:tc>
                <w:tcPr>
                  <w:tcW w:w="1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x and ninety-six hundredth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2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  </w:t>
                  </w:r>
                </w:p>
              </w:tc>
              <w:tc>
                <w:tcPr>
                  <w:tcW w:w="1962" w:type="dxa"/>
                  <w:tcBorders/>
                </w:tcPr>
                <w:tbl>
                  <w:tblPr>
                    <w:tblW w:w="5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  <w:gridCol w:w="450"/>
                  </w:tblGrid>
                  <w:tr>
                    <w:trPr/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450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0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227330" cy="19050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157" t="-1887" r="-157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1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3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  </w:t>
                  </w:r>
                </w:p>
              </w:tc>
              <w:tc>
                <w:tcPr>
                  <w:tcW w:w="19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ree and three tenth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961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  </w:t>
                  </w:r>
                </w:p>
              </w:tc>
              <w:tc>
                <w:tcPr>
                  <w:tcW w:w="1961" w:type="dxa"/>
                  <w:tcBorders/>
                </w:tcPr>
                <w:tbl>
                  <w:tblPr>
                    <w:tblW w:w="4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  <w:gridCol w:w="332"/>
                  </w:tblGrid>
                  <w:tr>
                    <w:trPr/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center"/>
                      </w:tcPr>
                      <w:tbl>
                        <w:tblPr>
                          <w:tblW w:w="33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2"/>
                        </w:tblGrid>
                        <w:tr>
                          <w:trPr/>
                          <w:tc>
                            <w:tcPr>
                              <w:tcW w:w="3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153035" cy="19050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1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  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ine and forty-three hundredth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1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  </w:t>
                  </w:r>
                </w:p>
              </w:tc>
              <w:tc>
                <w:tcPr>
                  <w:tcW w:w="1841" w:type="dxa"/>
                  <w:tcBorders/>
                </w:tcPr>
                <w:tbl>
                  <w:tblPr>
                    <w:tblW w:w="5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  <w:gridCol w:w="450"/>
                  </w:tblGrid>
                  <w:tr>
                    <w:trPr/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450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9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227330" cy="19050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157" t="-1887" r="-157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  <w:t>1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2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  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ifty-four and four tenth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0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.  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ne tent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1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.  </w:t>
                  </w:r>
                </w:p>
              </w:tc>
              <w:tc>
                <w:tcPr>
                  <w:tcW w:w="1841" w:type="dxa"/>
                  <w:tcBorders/>
                </w:tcPr>
                <w:tbl>
                  <w:tblPr>
                    <w:tblW w:w="33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"/>
                  </w:tblGrid>
                  <w:tr>
                    <w:trPr/>
                    <w:tc>
                      <w:tcPr>
                        <w:tcW w:w="3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53035" cy="1905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236" t="-1887" r="-236" b="-18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br/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1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.  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wo tenth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"/>
              <w:gridCol w:w="1842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.  </w:t>
                  </w:r>
                </w:p>
              </w:tc>
              <w:tc>
                <w:tcPr>
                  <w:tcW w:w="1842" w:type="dxa"/>
                  <w:tcBorders/>
                </w:tcPr>
                <w:tbl>
                  <w:tblPr>
                    <w:tblW w:w="33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"/>
                  </w:tblGrid>
                  <w:tr>
                    <w:trPr/>
                    <w:tc>
                      <w:tcPr>
                        <w:tcW w:w="3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53035" cy="1905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36" t="-1887" r="-236" b="-18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br/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the decimals from greatest to least. 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/>
        <w:t>2.90</w:t>
      </w:r>
      <w:r>
        <w:rPr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t>2.4</w:t>
      </w:r>
      <w:r>
        <w:rPr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t>2.04</w:t>
        <w:tab/>
        <w:tab/>
        <w:tab/>
        <w:t>2.  7.5</w:t>
      </w:r>
      <w:r>
        <w:rPr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t>7.30</w:t>
      </w:r>
      <w:r>
        <w:rPr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t>7.3</w:t>
        <w:tab/>
        <w:tab/>
        <w:t>3.  2.8</w:t>
      </w:r>
      <w:r>
        <w:rPr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t>2.14</w:t>
      </w:r>
      <w:r>
        <w:rPr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t>2.08</w:t>
      </w:r>
    </w:p>
    <w:p>
      <w:pPr>
        <w:pStyle w:val="Normal"/>
        <w:ind w:left="360" w:hanging="0"/>
        <w:rPr/>
      </w:pPr>
      <w:r>
        <w:rPr/>
        <w:t>4.    2.08</w:t>
      </w:r>
      <w:r>
        <w:rPr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t>2.80</w:t>
      </w:r>
      <w:r>
        <w:rPr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t>2.30</w:t>
        <w:tab/>
        <w:tab/>
        <w:tab/>
        <w:t>5.  5.10</w:t>
      </w:r>
      <w:r>
        <w:rPr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t>5.11</w:t>
      </w:r>
      <w:r>
        <w:rPr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t>5.01</w:t>
        <w:tab/>
        <w:tab/>
        <w:t>6.  82.031, 82.013,82.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nd to the place of the underlined digit. </w:t>
        <w:b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74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  </w:t>
                  </w:r>
                </w:p>
              </w:tc>
              <w:tc>
                <w:tcPr>
                  <w:tcW w:w="2743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4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74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  </w:t>
                  </w:r>
                </w:p>
              </w:tc>
              <w:tc>
                <w:tcPr>
                  <w:tcW w:w="2743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74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  </w:t>
                  </w:r>
                </w:p>
              </w:tc>
              <w:tc>
                <w:tcPr>
                  <w:tcW w:w="2743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60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74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  </w:t>
                  </w:r>
                </w:p>
              </w:tc>
              <w:tc>
                <w:tcPr>
                  <w:tcW w:w="2743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74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  </w:t>
                  </w:r>
                </w:p>
              </w:tc>
              <w:tc>
                <w:tcPr>
                  <w:tcW w:w="2743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2.6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74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  </w:t>
                  </w:r>
                </w:p>
              </w:tc>
              <w:tc>
                <w:tcPr>
                  <w:tcW w:w="2743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3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74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  </w:t>
                  </w:r>
                </w:p>
              </w:tc>
              <w:tc>
                <w:tcPr>
                  <w:tcW w:w="2743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74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  </w:t>
                  </w:r>
                </w:p>
              </w:tc>
              <w:tc>
                <w:tcPr>
                  <w:tcW w:w="2743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86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74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  </w:t>
                  </w:r>
                </w:p>
              </w:tc>
              <w:tc>
                <w:tcPr>
                  <w:tcW w:w="2743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62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  </w:t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2.11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62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  </w:t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.4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62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  </w:t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62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  </w:t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2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62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  </w:t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62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  </w:t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62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  </w:t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6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62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  </w:t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62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  </w:t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62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  </w:t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62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  </w:t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6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cimal Operation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lve followi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3 – 0.261</w:t>
        <w:tab/>
        <w:tab/>
        <w:tab/>
        <w:t>0.32 – 0.0765</w:t>
        <w:tab/>
        <w:tab/>
        <w:tab/>
        <w:t>4.007 – 0.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3 – 0.03</w:t>
        <w:tab/>
        <w:tab/>
        <w:tab/>
        <w:t>51.899 + 315.234</w:t>
        <w:tab/>
        <w:tab/>
        <w:t>9.17 + 118.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5 + 42.111</w:t>
        <w:tab/>
        <w:tab/>
        <w:tab/>
        <w:t>8.666 – 3.02</w:t>
        <w:tab/>
        <w:tab/>
        <w:tab/>
        <w:t>52.65 + 103.4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3 – 12.6</w:t>
        <w:tab/>
        <w:tab/>
        <w:tab/>
        <w:t>851.23 – 38.902</w:t>
        <w:tab/>
        <w:tab/>
        <w:t>7.25 + 7.8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2- 0.18</w:t>
        <w:tab/>
        <w:tab/>
        <w:tab/>
        <w:t>82.84 - 14.98</w:t>
        <w:tab/>
        <w:tab/>
        <w:tab/>
        <w:t>62 - 0.0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raw a number line to show 6/10, 0.85, 2/20. Order these numbers from least to greate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s 3/5 and 3.5 sam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onvert following number into improper fract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  <w:tab/>
        <w:tab/>
        <w:t>2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  <w:tab/>
        <w:tab/>
        <w:tab/>
        <w:t>3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  <w:tab/>
        <w:tab/>
        <w:tab/>
        <w:t>1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how 0.6 and 0.7 on number line. Place 6 numbers between 0.6 and 0.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Arial" w:ascii="Arial" w:hAnsi="Arial"/>
          <w:color w:val="000000"/>
          <w:shd w:fill="BABADC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eg and Peter bought a large pizza to share. Greg ate 5/8 of the pizza. What fraction of the pizza was left for Peter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my spent 4/9 of her money and saved the rest. What fraction of her money did Amy save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the math addition box. The sum of the columns, rows, and two diagonal lines are given.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30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  </w:t>
                  </w:r>
                </w:p>
              </w:tc>
              <w:tc>
                <w:tcPr>
                  <w:tcW w:w="4304" w:type="dxa"/>
                  <w:tcBorders/>
                </w:tcPr>
                <w:tbl>
                  <w:tblPr>
                    <w:tblW w:w="25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6"/>
                    <w:gridCol w:w="75"/>
                    <w:gridCol w:w="616"/>
                  </w:tblGrid>
                  <w:tr>
                    <w:trPr/>
                    <w:tc>
                      <w:tcPr>
                        <w:tcW w:w="18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tbl>
                        <w:tblPr>
                          <w:tblW w:w="60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0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1.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8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16" w:type="dxa"/>
                        <w:tcBorders/>
                        <w:vAlign w:val="center"/>
                      </w:tcPr>
                      <w:tbl>
                        <w:tblPr>
                          <w:tblW w:w="180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0"/>
                          <w:gridCol w:w="600"/>
                          <w:gridCol w:w="600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4.4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4.3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3.2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3.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tbl>
                        <w:tblPr>
                          <w:tblW w:w="60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0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9.7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6.8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0.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8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16" w:type="dxa"/>
                        <w:tcBorders/>
                        <w:vAlign w:val="center"/>
                      </w:tcPr>
                      <w:tbl>
                        <w:tblPr>
                          <w:tblW w:w="180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0"/>
                          <w:gridCol w:w="600"/>
                          <w:gridCol w:w="600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4.7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4.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tbl>
                        <w:tblPr>
                          <w:tblW w:w="60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0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1.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30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  </w:t>
                  </w:r>
                </w:p>
              </w:tc>
              <w:tc>
                <w:tcPr>
                  <w:tcW w:w="4304" w:type="dxa"/>
                  <w:tcBorders/>
                </w:tcPr>
                <w:tbl>
                  <w:tblPr>
                    <w:tblW w:w="25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6"/>
                    <w:gridCol w:w="75"/>
                    <w:gridCol w:w="616"/>
                  </w:tblGrid>
                  <w:tr>
                    <w:trPr/>
                    <w:tc>
                      <w:tcPr>
                        <w:tcW w:w="18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tbl>
                        <w:tblPr>
                          <w:tblW w:w="60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0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6.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8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16" w:type="dxa"/>
                        <w:tcBorders/>
                        <w:vAlign w:val="center"/>
                      </w:tcPr>
                      <w:tbl>
                        <w:tblPr>
                          <w:tblW w:w="180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0"/>
                          <w:gridCol w:w="600"/>
                          <w:gridCol w:w="600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4.6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6.2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3.5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tbl>
                        <w:tblPr>
                          <w:tblW w:w="60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0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5.2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1.8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1.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8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7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16" w:type="dxa"/>
                        <w:tcBorders/>
                        <w:vAlign w:val="center"/>
                      </w:tcPr>
                      <w:tbl>
                        <w:tblPr>
                          <w:tblW w:w="180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0"/>
                          <w:gridCol w:w="600"/>
                          <w:gridCol w:w="600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1.7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3.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tbl>
                        <w:tblPr>
                          <w:tblW w:w="60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0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6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12.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y and Isaac had a dispute over who earned the most allowance last week. Rosy earned $5.09 for mowing the lawn and $10.85 for her other chores. Isaac earned $9.46 for helping Dad to trim the trees and$12.34 for the rest of his chores. How much more did Isaac earn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ila went to the café and ordered cheese sandwich, a cup of salad, and a chocolate   milkshake. The sandwich cost $3.65, the salad cost $2.31, and the milkshake cost $1.92. How much did Shaila's meal cost in al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ven has $6.57 to spend on a new shirt at a store in Sydney. He likes a shirt that costs $11.99. How much money does he need to borrow to buy the shirt that he like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oyo is making a kimono for her father. The belt for the kimono should be one hundred thirty-eight centimeters long. She has three meters of fabric. How much fabric will she have left after making the belt? ( 1m =100c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rdan bought a tiny turtle for $1.25 and turtle food for $0.37. He gave the clerk $2. How much change did he ge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value of Y if   Y + 28 = 73.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value of 4M if M = 7.5    (4M means 4 times  M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:  0.78 + 0.909 + 0.092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x = 0.8 and y = 0.02, find a) x + y   b) x – y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3 numbers between 3.003 and 3.0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f 0.5m = 2, find 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ve:  0.334 + 0.8888 – 0.32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/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cake recipe requires 1 2/3 cup of sugar for the frosting and 2/3 cup of sugar for the cake. How much sugar is that altogether?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10 of the M&amp;M’s in a bag are red and 1/5 are blue. What fraction of all the M&amp;M’s are red and blue? What fraction of the M&amp;M’s is NOT red or blue? 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give 1/3 of a pan of brownies to Susan and 1/6 of the pan of brownies to Patrick. How much of the pan of brownies did you give away? How much do you have left? 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 walks 7/8 of a mile to school. Paul walks 1/2 of a mile to school. How much farther does Pam walk than Paul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chool wants to make a new playground by cleaning up an abandoned lot that is shaped like a rectangle. They give the job of planning the playground to a group of students. The students decide to use 1/4 of the playground for a basketball court and 3/8 of the playground for a soccer field. How much is left for the swings and play equipment? Draw a picture to show this. 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ie used 0.75 cup of sugar in a batch of brownies. What fraction of a cup did she us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r. Brown’s class 2/4 of the students like chocolate ice cream. How much fraction of students doesn’t like the chocolate ice cream? 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ky gave away 4/5 of her beanie baby collection. How much collection she has left now?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riving class begins at 9:15 a.m. It lasts for 4 hours and 30 minutes. At what time will the class end?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ge put 20 flowers in a vase on the table. Two-tenths are yellow roses. How many yellow roses are in the vas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den and Tyré were in a line of 16 people for ice cream. Six-eighths want vanilla. How many people want vanilla ice cream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e-tenths of the 20 students in Lenora's class voted for Lenora for class president. How many students didn’t vote for Lenora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hkayla has a box of 48 chocolates. Five-sixths have caramel filling. How many chocolates in the box have caramel filling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and Davion walked past 15 cars in the parking garage. Two-thirds of the cars had bumper stickers. How many of those cars had bumper stickers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ima made 10 tarts and put almonds on three-fifths of them. How many tarts have almonds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lly made $835 after working for 5 days. She made the same amount each day. How much money did Shelly make each day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e's muffin tin makes 18 muffins at a time. If Marcie filled the tin 235 times, how many muffins did Marcie mak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dy has 4 boxes of action figures. Each box has 29 small boxes in it and each small box weighs 10 pounds. How much is the total weight of 4 boxes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pcake Castle sold 76 cupcakes on Saturday. Hummingbird Bakery sold 13 times as many cupcakes on Saturday. How many cupcakes did Hummingbird Bakery sell on Saturday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lly made $835 after working for 5 days. She made the same amount each day. How much money did Shelly make each day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7"/>
      <w:footerReference w:type="default" r:id="rId2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38:00Z</dcterms:created>
  <dc:creator>User</dc:creator>
  <dc:description/>
  <cp:keywords/>
  <dc:language>en-US</dc:language>
  <cp:lastModifiedBy>User</cp:lastModifiedBy>
  <dcterms:modified xsi:type="dcterms:W3CDTF">2014-05-09T14:54:00Z</dcterms:modified>
  <cp:revision>8</cp:revision>
  <dc:subject/>
  <dc:title/>
</cp:coreProperties>
</file>