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</w:rPr>
        <w:t>Convert Unit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feet: 132 inch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24 pint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yards: 6 fee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4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cups: 56 ounc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5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yards: 36 inch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6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12 miles to yard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7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pounds: 3 ton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8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ounces: 6 pound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9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gallons: 32 quar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0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ounces: 3 pound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1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pints: 20 cup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2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gallons: 24 quar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3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pounds: 48 ounc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4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16 pin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5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pounds: 64 ounc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6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4 pin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7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cups: 32 ounc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8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10 pin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19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5,280 yards to mile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0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14 pin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1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pounds: 96 ounce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2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8 pin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3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pounds: 64 ounc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4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7,040 yards to mile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5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18 pin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6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ounces: 2 pound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7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feet: 144 inch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8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inches: 2 yard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29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ounces: 4 pound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0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21,120 yards to mile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1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tons: 8,000 pound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2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20 pint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3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inches: 2 feet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4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ounces: 5 pound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5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pints: 10 cup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6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22 pint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7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6 miles to yard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8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feet: 5 yard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39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quarts: 6 pin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40.</w:t>
      </w:r>
      <w:r>
        <w:rPr>
          <w:rFonts w:eastAsia="Times New Roman" w:cs="Verdana" w:ascii="Verdana" w:hAnsi="Verdana"/>
          <w:color w:val="000000"/>
          <w:sz w:val="24"/>
          <w:szCs w:val="24"/>
        </w:rPr>
        <w:t> Convert to pounds: 32 ounce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oordinate P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Write the coordinates for each poin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9"/>
                    <w:gridCol w:w="1475"/>
                  </w:tblGrid>
                  <w:tr>
                    <w:trPr/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752600" cy="1752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0" cy="1752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2"/>
                          <w:gridCol w:w="983"/>
                        </w:tblGrid>
                        <w:tr>
                          <w:trPr/>
                          <w:tc>
                            <w:tcPr>
                              <w:tcW w:w="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2"/>
                          <w:gridCol w:w="983"/>
                        </w:tblGrid>
                        <w:tr>
                          <w:trPr/>
                          <w:tc>
                            <w:tcPr>
                              <w:tcW w:w="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Y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2"/>
                          <w:gridCol w:w="983"/>
                        </w:tblGrid>
                        <w:tr>
                          <w:trPr/>
                          <w:tc>
                            <w:tcPr>
                              <w:tcW w:w="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2"/>
                          <w:gridCol w:w="983"/>
                        </w:tblGrid>
                        <w:tr>
                          <w:trPr/>
                          <w:tc>
                            <w:tcPr>
                              <w:tcW w:w="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J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2"/>
                          <w:gridCol w:w="983"/>
                        </w:tblGrid>
                        <w:tr>
                          <w:trPr/>
                          <w:tc>
                            <w:tcPr>
                              <w:tcW w:w="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7"/>
                    <w:gridCol w:w="1567"/>
                  </w:tblGrid>
                  <w:tr>
                    <w:trPr/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694815" cy="16948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4815" cy="1694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2"/>
                          <w:gridCol w:w="1045"/>
                        </w:tblGrid>
                        <w:tr>
                          <w:trPr/>
                          <w:tc>
                            <w:tcPr>
                              <w:tcW w:w="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Z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2"/>
                          <w:gridCol w:w="1045"/>
                        </w:tblGrid>
                        <w:tr>
                          <w:trPr/>
                          <w:tc>
                            <w:tcPr>
                              <w:tcW w:w="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2"/>
                          <w:gridCol w:w="1045"/>
                        </w:tblGrid>
                        <w:tr>
                          <w:trPr/>
                          <w:tc>
                            <w:tcPr>
                              <w:tcW w:w="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2"/>
                          <w:gridCol w:w="1045"/>
                        </w:tblGrid>
                        <w:tr>
                          <w:trPr/>
                          <w:tc>
                            <w:tcPr>
                              <w:tcW w:w="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2"/>
                          <w:gridCol w:w="1045"/>
                        </w:tblGrid>
                        <w:tr>
                          <w:trPr/>
                          <w:tc>
                            <w:tcPr>
                              <w:tcW w:w="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Find each ordered pair. Write the letter for the point named by the ordered pair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9"/>
                    <w:gridCol w:w="1505"/>
                  </w:tblGrid>
                  <w:tr>
                    <w:trPr/>
                    <w:tc>
                      <w:tcPr>
                        <w:tcW w:w="2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733550" cy="17335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-5, 5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4, -4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2, 0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-3, 2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-4, -2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9"/>
                    <w:gridCol w:w="1505"/>
                  </w:tblGrid>
                  <w:tr>
                    <w:trPr/>
                    <w:tc>
                      <w:tcPr>
                        <w:tcW w:w="2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733550" cy="17335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0, 0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-3, -4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3, -8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7, 4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"/>
                          <w:gridCol w:w="1003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(-8, 6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Draw the ordered points on the grid. Label each poin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9"/>
                    <w:gridCol w:w="111"/>
                    <w:gridCol w:w="1394"/>
                  </w:tblGrid>
                  <w:tr>
                    <w:trPr/>
                    <w:tc>
                      <w:tcPr>
                        <w:tcW w:w="2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anchor behindDoc="0" distT="0" distB="0" distL="110490" distR="110490" simplePos="0" locked="0" layoutInCell="1" allowOverlap="1" relativeHeight="9">
                                  <wp:simplePos x="0" y="0"/>
                                  <wp:positionH relativeFrom="column">
                                    <wp:posOffset>981075</wp:posOffset>
                                  </wp:positionH>
                                  <wp:positionV relativeFrom="paragraph">
                                    <wp:posOffset>1290955</wp:posOffset>
                                  </wp:positionV>
                                  <wp:extent cx="9525" cy="28575"/>
                                  <wp:effectExtent l="0" t="0" r="0" b="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7.25pt;margin-top:101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1733550" cy="173355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-2, -5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Q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-7, 0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-7, -1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-5, 7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-6, -3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0, -1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9"/>
                    <w:gridCol w:w="111"/>
                    <w:gridCol w:w="1394"/>
                  </w:tblGrid>
                  <w:tr>
                    <w:trPr/>
                    <w:tc>
                      <w:tcPr>
                        <w:tcW w:w="2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733550" cy="173355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Z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-3, 4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Y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0, 2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Q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-2, -4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0, 3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2, 2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(3, 0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Quiz: 2-dimensional and 3-dimensional shap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3-d shape which has 2 triangular faces and 3 rectangular fac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faces, vertices and edges does a pentagonal pyramid hav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na is building a 3-d object. It has 6 faces and all the faces are congruent. Which is the shape of the object Meghna is makin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ose the figure in which all points are the same from its center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pyramid</w:t>
        <w:tab/>
        <w:t>Sphere</w:t>
        <w:tab/>
        <w:tab/>
        <w:t>Cone</w:t>
        <w:tab/>
        <w:tab/>
        <w:t>Cub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the 3-d shape having 5 vertic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shape having 2 parallel bases and no edg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more faces does a octagonal pyramid have than triangular prism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a prism and pyramid? Draw any one type of prism and a pyrami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Which of the following statements describes parallelogram?</w:t>
      </w:r>
    </w:p>
    <w:tbl>
      <w:tblPr>
        <w:tblW w:w="60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5"/>
        <w:gridCol w:w="5133"/>
        <w:gridCol w:w="63"/>
        <w:gridCol w:w="78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pe has parallel but not perpendicular lines.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pe has neither parallel nor perpendicular lines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pe has perpendicular but not parallel lines.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pe has both parallel and perpendicular lines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 at the map of train tracks below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9800" cy="2143125"/>
            <wp:effectExtent l="0" t="0" r="0" b="0"/>
            <wp:docPr id="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tracks appear to be perpendicular to each other?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e true or fal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parallelograms are rectangl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rectangles are parallelogram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squares are rhombus but all rhombuses are not squar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squares are not rectangles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Which of the following statements describes the shape pentagon?</w:t>
      </w:r>
    </w:p>
    <w:tbl>
      <w:tblPr>
        <w:tblW w:w="7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5"/>
        <w:gridCol w:w="6706"/>
        <w:gridCol w:w="61"/>
        <w:gridCol w:w="76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pe has parallel but not perpendicular lines.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pe has neither parallel nor perpendicular lines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pe has both parallel and perpendicular lines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pe has perpendicular but not parallel l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do you think which 2-d shapes are used to mak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lind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quare pyrami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angular pyrami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angular pris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can you make 8 equal triangles in a rectangle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can you make 4 equal triangles using 6 matchsticks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it">
    <w:name w:val="info-b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7:00Z</dcterms:created>
  <dc:creator>J1010742</dc:creator>
  <dc:description/>
  <cp:keywords/>
  <dc:language>en-US</dc:language>
  <cp:lastModifiedBy>smartmath</cp:lastModifiedBy>
  <dcterms:modified xsi:type="dcterms:W3CDTF">2015-04-09T03:23:00Z</dcterms:modified>
  <cp:revision>11</cp:revision>
  <dc:subject/>
  <dc:title/>
</cp:coreProperties>
</file>