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Arial" w:hAnsi="Arial" w:eastAsia="Times New Roman" w:cs="Arial"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Cs/>
          <w:sz w:val="28"/>
          <w:szCs w:val="28"/>
          <w:u w:val="single"/>
        </w:rPr>
        <w:t>Percentag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1.</w:t>
      </w:r>
      <w:r>
        <w:rPr/>
        <w:t xml:space="preserve"> </w:t>
      </w:r>
    </w:p>
    <w:tbl>
      <w:tblPr>
        <w:tblW w:w="2255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451"/>
        <w:gridCol w:w="451"/>
        <w:gridCol w:w="451"/>
      </w:tblGrid>
      <w:tr>
        <w:trPr>
          <w:trHeight w:val="177" w:hRule="atLeast"/>
        </w:trPr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" name="Picture 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2" name="Picture 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3" name="Picture 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" name="Picture 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5" name="Picture 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6" name="Picture 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7" name="Picture 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8" name="Picture 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" name="Picture 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0" name="Picture 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1" name="Picture 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2" name="Picture 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3" name="Picture 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4" name="Picture 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5" name="Picture 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6" name="Picture 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7" name="Picture 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8" name="Picture 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9" name="Picture 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20" name="Picture 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2.</w:t>
      </w:r>
      <w:r>
        <w:rPr/>
        <w:t xml:space="preserve"> </w:t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451"/>
        <w:gridCol w:w="451"/>
        <w:gridCol w:w="451"/>
      </w:tblGrid>
      <w:tr>
        <w:trPr>
          <w:trHeight w:val="292" w:hRule="atLeast"/>
        </w:trPr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2" name="Picture 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3" name="Picture 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4" name="Picture 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5" name="Picture 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6" name="Picture 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7" name="Picture 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8" name="Picture 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9" name="Picture 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0" name="Picture 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1" name="Picture 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2" name="Picture 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3" name="Picture 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4" name="Picture 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5" name="Picture 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6" name="Picture 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7" name="Picture 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8" name="Picture 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9" name="Picture 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40" name="Picture 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41" name="Picture 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42" name="Picture 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43" name="Picture 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44" name="Picture 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45" name="Picture 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46" name="Picture 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3.</w:t>
      </w:r>
      <w:r>
        <w:rPr/>
        <w:t xml:space="preserve"> </w:t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8" name="Picture 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9" name="Picture 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0" name="Picture 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1" name="Picture 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2" name="Picture 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3" name="Picture 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4" name="Picture 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5" name="Picture 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6" name="Picture 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7" name="Picture 3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8" name="Picture 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9" name="Picture 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0" name="Picture 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1" name="Picture 3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3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2" name="Picture 3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3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3" name="Picture 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4" name="Picture 3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5" name="Picture 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6" name="Picture 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7" name="Picture 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8" name="Picture 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9" name="Picture 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0" name="Picture 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1" name="Picture 3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3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2" name="Picture 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3" name="Picture 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4" name="Picture 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5" name="Picture 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6" name="Picture 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7" name="Picture 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8" name="Picture 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9" name="Picture 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0" name="Picture 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1" name="Picture 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2" name="Picture 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3" name="Picture 3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3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4" name="Picture 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5" name="Picture 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6" name="Picture 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7" name="Picture 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8" name="Picture 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9" name="Picture 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0" name="Picture 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1" name="Picture 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2" name="Picture 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3" name="Picture 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4" name="Picture 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5" name="Picture 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6" name="Picture 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7" name="Picture 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8" name="Picture 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9" name="Picture 3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3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0" name="Picture 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1" name="Picture 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2" name="Picture 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3" name="Picture 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4" name="Picture 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5" name="Picture 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6" name="Picture 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7" name="Picture 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8" name="Picture 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9" name="Picture 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0" name="Picture 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1" name="Picture 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2" name="Picture 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3" name="Picture 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4" name="Picture 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5" name="Picture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6" name="Picture 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7" name="Picture 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8" name="Picture 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9" name="Picture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0" name="Picture 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1" name="Picture 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2" name="Picture 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3" name="Picture 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4" name="Picture 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5" name="Picture 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6" name="Picture 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7" name="Picture 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8" name="Picture 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9" name="Picture 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0" name="Picture 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1" name="Picture 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2" name="Picture 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3" name="Picture 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4" name="Picture 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5" name="Picture 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6" name="Picture 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7" name="Picture 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8" name="Picture 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9" name="Picture 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0" name="Picture 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1" name="Picture 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2" name="Picture 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3" name="Picture 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4" name="Picture 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5" name="Picture 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6" name="Picture 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7" name="Picture 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4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805815" cy="799465"/>
            <wp:effectExtent l="0" t="0" r="0" b="0"/>
            <wp:docPr id="149" name="Picture 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4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5.</w:t>
      </w:r>
      <w:r>
        <w:rPr/>
        <w:t xml:space="preserve"> </w:t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451"/>
        <w:gridCol w:w="451"/>
        <w:gridCol w:w="451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51" name="Picture 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52" name="Picture 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53" name="Picture 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54" name="Picture 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55" name="Picture 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56" name="Picture 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57" name="Picture 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58" name="Picture 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59" name="Picture 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60" name="Picture 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61" name="Picture 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62" name="Picture 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63" name="Picture 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64" name="Picture 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65" name="Picture 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66" name="Picture 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67" name="Picture 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68" name="Picture 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69" name="Picture 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70" name="Picture 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71" name="Picture 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72" name="Picture 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73" name="Picture 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74" name="Picture 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75" name="Picture 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6.</w:t>
      </w:r>
      <w:r>
        <w:rPr/>
        <w:t xml:space="preserve"> </w:t>
      </w:r>
    </w:p>
    <w:tbl>
      <w:tblPr>
        <w:tblW w:w="2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26"/>
        <w:gridCol w:w="226"/>
        <w:gridCol w:w="226"/>
        <w:gridCol w:w="226"/>
        <w:gridCol w:w="226"/>
        <w:gridCol w:w="225"/>
        <w:gridCol w:w="225"/>
        <w:gridCol w:w="225"/>
        <w:gridCol w:w="225"/>
      </w:tblGrid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77" name="Picture 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78" name="Picture 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79" name="Picture 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80" name="Picture 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81" name="Picture 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82" name="Picture 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83" name="Picture 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84" name="Picture 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85" name="Picture 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86" name="Picture 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87" name="Picture 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88" name="Picture 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89" name="Picture 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0" name="Picture 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1" name="Picture 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2" name="Picture 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3" name="Picture 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4" name="Picture 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5" name="Picture 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6" name="Picture 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7" name="Picture 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8" name="Picture 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9" name="Picture 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00" name="Picture 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01" name="Picture 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02" name="Picture 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03" name="Picture 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04" name="Picture 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05" name="Picture 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06" name="Picture 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07" name="Picture 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08" name="Picture 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09" name="Picture 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0" name="Picture 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1" name="Picture 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2" name="Picture 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3" name="Picture 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4" name="Picture 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5" name="Picture 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6" name="Picture 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7" name="Picture 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8" name="Picture 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9" name="Picture 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20" name="Picture 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21" name="Picture 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22" name="Picture 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23" name="Picture 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24" name="Picture 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25" name="Picture 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26" name="Picture 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27" name="Picture 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28" name="Picture 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29" name="Picture 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30" name="Picture 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31" name="Picture 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32" name="Picture 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33" name="Picture 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34" name="Picture 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35" name="Picture 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36" name="Picture 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37" name="Picture 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38" name="Picture 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39" name="Picture 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40" name="Picture 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41" name="Picture 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42" name="Picture 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43" name="Picture 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44" name="Picture 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45" name="Picture 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46" name="Picture 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47" name="Picture 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48" name="Picture 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49" name="Picture 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50" name="Picture 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51" name="Picture 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52" name="Picture 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53" name="Picture 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54" name="Picture 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55" name="Picture 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56" name="Picture 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57" name="Picture 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58" name="Picture 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59" name="Picture 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60" name="Picture 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61" name="Picture 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62" name="Picture 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63" name="Picture 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64" name="Picture 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65" name="Picture 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66" name="Picture 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67" name="Picture 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68" name="Picture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69" name="Picture 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70" name="Picture 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71" name="Picture 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72" name="Picture 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73" name="Picture 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74" name="Picture 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75" name="Picture 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76" name="Picture 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7.</w:t>
      </w:r>
      <w:r>
        <w:rPr/>
        <w:t xml:space="preserve"> </w:t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451"/>
        <w:gridCol w:w="451"/>
        <w:gridCol w:w="451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78" name="Picture 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79" name="Picture 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80" name="Picture 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81" name="Picture 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82" name="Picture 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83" name="Picture 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84" name="Picture 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85" name="Picture 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86" name="Picture 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87" name="Picture 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88" name="Picture 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89" name="Picture 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90" name="Picture 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91" name="Picture 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92" name="Picture 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93" name="Picture 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94" name="Picture 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95" name="Picture 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96" name="Picture 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97" name="Picture 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98" name="Picture 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99" name="Picture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00" name="Picture 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01" name="Picture 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02" name="Picture 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8.</w:t>
      </w:r>
      <w:r>
        <w:rPr>
          <w:rFonts w:eastAsia="Times New Roman" w:cs="Arial" w:ascii="Arial" w:hAnsi="Arial"/>
        </w:rPr>
        <w:t xml:space="preserve"> Megan's Muffins sold 40% of their blueberry muffins within the first two hours they were open. What fraction is equivalent to 40%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9.</w:t>
      </w:r>
      <w:r>
        <w:rPr/>
        <w:t xml:space="preserve"> </w:t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04" name="Picture 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05" name="Picture 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06" name="Picture 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07" name="Picture 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08" name="Picture 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09" name="Picture 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10" name="Picture 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11" name="Picture 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12" name="Picture 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13" name="Picture 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14" name="Picture 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15" name="Picture 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16" name="Picture 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17" name="Picture 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18" name="Picture 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19" name="Picture 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20" name="Picture 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21" name="Picture 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22" name="Picture 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23" name="Picture 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24" name="Picture 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25" name="Picture 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26" name="Picture 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27" name="Picture 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28" name="Picture 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29" name="Picture 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30" name="Picture 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31" name="Picture 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32" name="Picture 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33" name="Picture 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34" name="Picture 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35" name="Picture 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36" name="Picture 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 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37" name="Picture 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38" name="Picture 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39" name="Picture 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40" name="Picture 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41" name="Picture 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42" name="Picture 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43" name="Picture 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44" name="Picture 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45" name="Picture 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46" name="Picture 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47" name="Picture 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48" name="Picture 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49" name="Picture 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350" name="Picture 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51" name="Picture 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52" name="Picture 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53" name="Picture 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54" name="Picture 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55" name="Picture 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 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56" name="Picture 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57" name="Picture 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58" name="Picture 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59" name="Picture 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60" name="Picture 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61" name="Picture 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62" name="Picture 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 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63" name="Picture 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64" name="Picture 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65" name="Picture 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66" name="Picture 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67" name="Picture 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68" name="Picture 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 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69" name="Picture 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 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70" name="Picture 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71" name="Picture 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72" name="Picture 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73" name="Picture 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74" name="Picture 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 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75" name="Picture 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 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76" name="Picture 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77" name="Picture 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 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78" name="Picture 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79" name="Picture 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 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80" name="Picture 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 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81" name="Picture 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 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82" name="Picture 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83" name="Picture 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 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84" name="Picture 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85" name="Picture 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86" name="Picture 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87" name="Picture 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88" name="Picture 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 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89" name="Picture 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90" name="Picture 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 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91" name="Picture 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92" name="Picture 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93" name="Picture 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94" name="Picture 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95" name="Picture 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96" name="Picture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97" name="Picture 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98" name="Picture 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 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99" name="Picture 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00" name="Picture 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 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01" name="Picture 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02" name="Picture 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03" name="Picture 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 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10.</w:t>
      </w:r>
      <w:r>
        <w:rPr/>
        <w:t xml:space="preserve"> </w:t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451"/>
        <w:gridCol w:w="451"/>
        <w:gridCol w:w="451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05" name="Picture 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 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06" name="Picture 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 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07" name="Picture 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08" name="Picture 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09" name="Picture 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10" name="Picture 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11" name="Picture 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12" name="Picture 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 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13" name="Picture 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 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14" name="Picture 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 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15" name="Picture 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 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16" name="Picture 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 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17" name="Picture 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18" name="Picture 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19" name="Picture 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20" name="Picture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21" name="Picture 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22" name="Picture 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23" name="Picture 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424" name="Picture 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 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11.</w:t>
      </w:r>
      <w:r>
        <w:rPr/>
        <w:t xml:space="preserve"> </w:t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26" name="Picture 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 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27" name="Picture 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 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28" name="Picture 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 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29" name="Picture 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 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30" name="Picture 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31" name="Picture 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32" name="Picture 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 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33" name="Picture 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 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34" name="Picture 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Picture 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35" name="Picture 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Picture 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36" name="Picture 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Picture 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37" name="Picture 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Picture 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38" name="Picture 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 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39" name="Picture 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Picture 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40" name="Picture 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Picture 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41" name="Picture 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Picture 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42" name="Picture 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Picture 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43" name="Picture 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Picture 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44" name="Picture 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Picture 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45" name="Picture 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Picture 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46" name="Picture 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Picture 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47" name="Picture 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Picture 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48" name="Picture 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Picture 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49" name="Picture 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Picture 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50" name="Picture 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Picture 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51" name="Picture 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Picture 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52" name="Picture 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Picture 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53" name="Picture 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Picture 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54" name="Picture 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Picture 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55" name="Picture 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Picture 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56" name="Picture 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Picture 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57" name="Picture 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Picture 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58" name="Picture 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 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59" name="Picture 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Picture 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60" name="Picture 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 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461" name="Picture 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Picture 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62" name="Picture 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 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63" name="Picture 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 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64" name="Picture 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Picture 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65" name="Picture 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Picture 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66" name="Picture 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Picture 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67" name="Picture 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Picture 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68" name="Picture 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 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69" name="Picture 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Picture 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70" name="Picture 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 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71" name="Picture 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 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72" name="Picture 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 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73" name="Picture 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 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74" name="Picture 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Picture 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75" name="Picture 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Picture 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76" name="Picture 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Picture 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77" name="Picture 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Picture 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78" name="Picture 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Picture 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79" name="Picture 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Picture 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80" name="Picture 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Picture 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81" name="Picture 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 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82" name="Picture 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 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83" name="Picture 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Picture 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84" name="Picture 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Picture 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85" name="Picture 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Picture 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86" name="Picture 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Picture 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87" name="Picture 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Picture 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88" name="Picture 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Picture 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89" name="Picture 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Picture 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0" name="Picture 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 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1" name="Picture 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 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2" name="Picture 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Picture 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3" name="Picture 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Picture 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4" name="Picture 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Picture 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5" name="Picture 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Picture 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6" name="Picture 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Picture 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7" name="Picture 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Picture 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8" name="Picture 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Picture 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9" name="Picture 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Picture 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00" name="Picture 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Picture 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01" name="Picture 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Picture 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02" name="Picture 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Picture 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03" name="Picture 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 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04" name="Picture 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Picture 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05" name="Picture 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 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06" name="Picture 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 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07" name="Picture 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Picture 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08" name="Picture 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Picture 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09" name="Picture 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Picture 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10" name="Picture 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Picture 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11" name="Picture 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Picture 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12" name="Picture 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Picture 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13" name="Picture 3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Picture 3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14" name="Picture 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Picture 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15" name="Picture 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Picture 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16" name="Picture 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Picture 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17" name="Picture 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Picture 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18" name="Picture 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Picture 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19" name="Picture 3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Picture 3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20" name="Picture 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Picture 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21" name="Picture 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Picture 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22" name="Picture 3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Picture 3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23" name="Picture 3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Picture 3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24" name="Picture 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Picture 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25" name="Picture 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Picture 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12.</w:t>
      </w:r>
      <w:r>
        <w:rPr/>
        <w:t xml:space="preserve"> </w:t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27" name="Picture 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Picture 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28" name="Picture 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Picture 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29" name="Picture 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Picture 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30" name="Picture 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Picture 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31" name="Picture 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Picture 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32" name="Picture 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Picture 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33" name="Picture 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Picture 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34" name="Picture 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Picture 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35" name="Picture 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Picture 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36" name="Picture 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Picture 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37" name="Picture 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Picture 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38" name="Picture 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Picture 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39" name="Picture 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Picture 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40" name="Picture 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Picture 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41" name="Picture 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Picture 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42" name="Picture 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Picture 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43" name="Picture 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Picture 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44" name="Picture 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Picture 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45" name="Picture 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Picture 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46" name="Picture 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Picture 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47" name="Picture 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Picture 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48" name="Picture 3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Picture 3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49" name="Picture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Picture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50" name="Picture 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Picture 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51" name="Picture 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Picture 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52" name="Picture 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Picture 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53" name="Picture 3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Picture 3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54" name="Picture 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Picture 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55" name="Picture 3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Picture 3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56" name="Picture 3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Picture 3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57" name="Picture 3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Picture 3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58" name="Picture 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Picture 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59" name="Picture 3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Picture 3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60" name="Picture 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Picture 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61" name="Picture 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Picture 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62" name="Picture 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Picture 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63" name="Picture 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Picture 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64" name="Picture 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Picture 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65" name="Picture 3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Picture 3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66" name="Picture 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Picture 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67" name="Picture 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Picture 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68" name="Picture 3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Picture 3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69" name="Picture 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Picture 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70" name="Picture 3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Picture 3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71" name="Picture 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Picture 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72" name="Picture 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Picture 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73" name="Picture 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Picture 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74" name="Picture 3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Picture 3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75" name="Picture 3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Picture 3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76" name="Picture 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Picture 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77" name="Picture 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Picture 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78" name="Picture 3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Picture 3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79" name="Picture 3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Picture 3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80" name="Picture 3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Picture 3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81" name="Picture 3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Picture 3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82" name="Picture 3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Picture 3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83" name="Picture 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Picture 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84" name="Picture 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Picture 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85" name="Picture 3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Picture 3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86" name="Picture 3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Picture 3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87" name="Picture 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Picture 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88" name="Picture 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Picture 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89" name="Picture 3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Picture 3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90" name="Picture 3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Picture 3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91" name="Picture 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Picture 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92" name="Picture 3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Picture 3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93" name="Picture 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Picture 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94" name="Picture 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Picture 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95" name="Picture 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Picture 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96" name="Picture 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Picture 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97" name="Picture 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Picture 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98" name="Picture 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Picture 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599" name="Picture 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Picture 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00" name="Picture 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Picture 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01" name="Picture 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Picture 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02" name="Picture 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Picture 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03" name="Picture 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Picture 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04" name="Picture 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Picture 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05" name="Picture 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Picture 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06" name="Picture 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Picture 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07" name="Picture 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Picture 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08" name="Picture 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Picture 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09" name="Picture 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Picture 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10" name="Picture 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Picture 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11" name="Picture 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Picture 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12" name="Picture 3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Picture 3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13" name="Picture 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Picture 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14" name="Picture 3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Picture 3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15" name="Picture 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Picture 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16" name="Picture 3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Picture 3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17" name="Picture 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Picture 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18" name="Picture 3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Picture 3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19" name="Picture 3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Picture 3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20" name="Picture 2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Picture 2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21" name="Picture 2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Picture 2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22" name="Picture 2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Picture 2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23" name="Picture 2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Picture 2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24" name="Picture 2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Picture 2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25" name="Picture 2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Picture 2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26" name="Picture 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Picture 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13.</w:t>
      </w:r>
      <w:r>
        <w:rPr/>
        <w:t xml:space="preserve"> </w:t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451"/>
        <w:gridCol w:w="451"/>
        <w:gridCol w:w="451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695325"/>
                  <wp:effectExtent l="0" t="0" r="0" b="0"/>
                  <wp:docPr id="628" name="Picture 2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Picture 2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695325"/>
                  <wp:effectExtent l="0" t="0" r="0" b="0"/>
                  <wp:docPr id="629" name="Picture 2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Picture 2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695325"/>
                  <wp:effectExtent l="0" t="0" r="0" b="0"/>
                  <wp:docPr id="630" name="Picture 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Picture 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695325"/>
                  <wp:effectExtent l="0" t="0" r="0" b="0"/>
                  <wp:docPr id="631" name="Picture 2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Picture 2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695325"/>
                  <wp:effectExtent l="0" t="0" r="0" b="0"/>
                  <wp:docPr id="632" name="Picture 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Picture 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695325"/>
                  <wp:effectExtent l="0" t="0" r="0" b="0"/>
                  <wp:docPr id="633" name="Picture 2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Picture 2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695325"/>
                  <wp:effectExtent l="0" t="0" r="0" b="0"/>
                  <wp:docPr id="634" name="Picture 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Picture 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695325"/>
                  <wp:effectExtent l="0" t="0" r="0" b="0"/>
                  <wp:docPr id="635" name="Picture 2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Picture 2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695325"/>
                  <wp:effectExtent l="0" t="0" r="0" b="0"/>
                  <wp:docPr id="636" name="Picture 2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Picture 2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695325"/>
                  <wp:effectExtent l="0" t="0" r="0" b="0"/>
                  <wp:docPr id="637" name="Picture 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Picture 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14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838835" cy="833120"/>
            <wp:effectExtent l="0" t="0" r="0" b="0"/>
            <wp:docPr id="639" name="Picture 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297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15.</w:t>
      </w:r>
      <w:r>
        <w:rPr>
          <w:rFonts w:eastAsia="Times New Roman" w:cs="Arial" w:ascii="Arial" w:hAnsi="Arial"/>
        </w:rPr>
        <w:t xml:space="preserve"> By 4:30 P.M., Justin had finished 35% of his homework. What fractional part of his homework has Justin NOT finished yet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16.</w:t>
      </w:r>
      <w:r>
        <w:rPr>
          <w:rFonts w:eastAsia="Times New Roman" w:cs="Arial" w:ascii="Arial" w:hAnsi="Arial"/>
        </w:rPr>
        <w:t xml:space="preserve"> Harry went apple picking with his family. Of the apples they picked, 64% of them were red. What fraction is equivalent to 64%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17.</w:t>
      </w:r>
      <w:r>
        <w:rPr/>
        <w:t xml:space="preserve"> </w:t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43" name="Picture 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Picture 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44" name="Picture 2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Picture 2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45" name="Picture 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Picture 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46" name="Picture 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Picture 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47" name="Picture 2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Picture 2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48" name="Picture 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Picture 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49" name="Picture 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Picture 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50" name="Picture 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Picture 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51" name="Picture 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Picture 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52" name="Picture 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Picture 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53" name="Picture 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Picture 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54" name="Picture 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Picture 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55" name="Picture 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Picture 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56" name="Picture 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Picture 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57" name="Picture 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Picture 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58" name="Picture 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Picture 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59" name="Picture 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Picture 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60" name="Picture 2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Picture 2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61" name="Picture 2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Picture 2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62" name="Picture 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Picture 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63" name="Picture 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Picture 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64" name="Picture 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Picture 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65" name="Picture 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Picture 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66" name="Picture 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Picture 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67" name="Picture 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Picture 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68" name="Picture 2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Picture 2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69" name="Picture 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Picture 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70" name="Picture 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Picture 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71" name="Picture 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Picture 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72" name="Picture 2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Picture 2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73" name="Picture 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Picture 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74" name="Picture 2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Picture 2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675" name="Picture 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Picture 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76" name="Picture 2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Picture 2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77" name="Picture 2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Picture 2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78" name="Picture 2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Picture 2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79" name="Picture 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Picture 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80" name="Picture 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Picture 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81" name="Picture 2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Picture 2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82" name="Picture 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Picture 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83" name="Picture 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Picture 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84" name="Picture 2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Picture 2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85" name="Picture 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Picture 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86" name="Picture 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Picture 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87" name="Picture 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Picture 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88" name="Picture 2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Picture 2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89" name="Picture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Picture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90" name="Picture 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Picture 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91" name="Picture 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Picture 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92" name="Picture 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Picture 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93" name="Picture 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Picture 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94" name="Picture 2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Picture 2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95" name="Picture 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Picture 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96" name="Picture 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Picture 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97" name="Picture 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Picture 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98" name="Picture 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Picture 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99" name="Picture 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Picture 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00" name="Picture 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Picture 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01" name="Picture 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Picture 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02" name="Picture 2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Picture 2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03" name="Picture 2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Picture 2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04" name="Picture 2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Picture 2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05" name="Picture 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Picture 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06" name="Picture 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Picture 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07" name="Picture 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Picture 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08" name="Picture 2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Picture 2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09" name="Picture 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Picture 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10" name="Picture 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Picture 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11" name="Picture 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Picture 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12" name="Picture 2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Picture 2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13" name="Picture 2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Picture 2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14" name="Picture 2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Picture 2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15" name="Picture 2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Picture 2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16" name="Picture 2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Picture 2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17" name="Picture 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Picture 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18" name="Picture 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Picture 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19" name="Picture 2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Picture 2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20" name="Picture 2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Picture 2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21" name="Picture 2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Picture 2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22" name="Picture 2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Picture 2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23" name="Picture 2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Picture 2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24" name="Picture 2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Picture 2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25" name="Picture 2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Picture 2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26" name="Picture 2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Picture 2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27" name="Picture 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Picture 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28" name="Picture 2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Picture 2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29" name="Picture 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Picture 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30" name="Picture 2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Picture 2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31" name="Picture 2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Picture 2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32" name="Picture 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Picture 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33" name="Picture 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Picture 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34" name="Picture 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Picture 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35" name="Picture 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Picture 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36" name="Picture 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Picture 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37" name="Picture 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Picture 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38" name="Picture 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Picture 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39" name="Picture 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Picture 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40" name="Picture 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Picture 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41" name="Picture 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Picture 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42" name="Picture 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Picture 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</w:rPr>
        <w:t>18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837565" cy="808355"/>
            <wp:effectExtent l="0" t="0" r="0" b="0"/>
            <wp:docPr id="744" name="Picture 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284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>19.</w:t>
      </w:r>
      <w:r>
        <w:rPr>
          <w:rFonts w:eastAsia="Times New Roman" w:cs="Arial" w:ascii="Arial" w:hAnsi="Arial"/>
        </w:rPr>
        <w:t xml:space="preserve"> Betty sold 27 out of the 90 quilts she made. What percent of her quilts did Betty sell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20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27380" cy="609600"/>
            <wp:effectExtent l="0" t="0" r="0" b="0"/>
            <wp:docPr id="746" name="Picture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284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21.</w:t>
      </w:r>
      <w:r>
        <w:rPr>
          <w:rFonts w:eastAsia="Times New Roman" w:cs="Arial" w:ascii="Arial" w:hAnsi="Arial"/>
        </w:rPr>
        <w:t xml:space="preserve"> What percent of the figure is shaded yellow? </w:t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>
          <w:trHeight w:val="148" w:hRule="atLeast"/>
        </w:trPr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47" name="Picture 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Picture 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48" name="Picture 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Picture 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49" name="Picture 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Picture 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50" name="Picture 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Picture 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51" name="Picture 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Picture 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52" name="Picture 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Picture 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53" name="Picture 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Picture 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54" name="Picture 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Picture 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55" name="Picture 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Picture 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56" name="Picture 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Picture 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57" name="Picture 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Picture 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58" name="Picture 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Picture 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59" name="Picture 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Picture 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60" name="Picture 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Picture 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61" name="Picture 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Picture 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62" name="Picture 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Picture 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63" name="Picture 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Picture 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64" name="Picture 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Picture 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65" name="Picture 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Picture 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66" name="Picture 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Picture 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67" name="Picture 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Picture 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68" name="Picture 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Picture 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69" name="Picture 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Picture 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70" name="Picture 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Picture 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71" name="Picture 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Picture 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72" name="Picture 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Picture 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73" name="Picture 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Picture 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74" name="Picture 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Picture 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75" name="Picture 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Picture 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76" name="Picture 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Picture 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77" name="Picture 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Picture 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78" name="Picture 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Picture 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79" name="Picture 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Picture 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80" name="Picture 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Picture 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81" name="Picture 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Picture 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82" name="Picture 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Picture 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83" name="Picture 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Picture 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84" name="Picture 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Picture 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85" name="Picture 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Picture 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86" name="Picture 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Picture 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87" name="Picture 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Picture 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88" name="Picture 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Picture 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89" name="Picture 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Picture 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90" name="Picture 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Picture 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91" name="Picture 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Picture 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92" name="Picture 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Picture 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93" name="Picture 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Picture 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94" name="Picture 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Picture 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95" name="Picture 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Picture 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96" name="Picture 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Picture 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97" name="Picture 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Picture 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98" name="Picture 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Picture 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799" name="Picture 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Picture 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00" name="Picture 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Picture 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01" name="Picture 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Picture 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02" name="Picture 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Picture 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03" name="Picture 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Picture 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04" name="Picture 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Picture 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05" name="Picture 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Picture 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06" name="Picture 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Picture 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07" name="Picture 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Picture 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08" name="Picture 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Picture 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09" name="Picture 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Picture 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10" name="Picture 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Picture 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11" name="Picture 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Picture 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12" name="Picture 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Picture 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13" name="Picture 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Picture 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14" name="Picture 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Picture 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15" name="Picture 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Picture 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16" name="Picture 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Picture 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17" name="Picture 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Picture 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18" name="Picture 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Picture 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19" name="Picture 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Picture 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20" name="Picture 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Picture 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21" name="Picture 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Picture 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22" name="Picture 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Picture 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23" name="Picture 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Picture 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24" name="Picture 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Picture 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25" name="Picture 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Picture 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26" name="Picture 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Picture 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27" name="Picture 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Picture 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28" name="Picture 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Picture 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29" name="Picture 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Picture 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30" name="Picture 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Picture 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31" name="Picture 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Picture 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32" name="Picture 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Picture 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33" name="Picture 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Picture 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34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35" name="Picture 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Picture 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36" name="Picture 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Picture 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37" name="Picture 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Picture 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38" name="Picture 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Picture 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39" name="Picture 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Picture 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40" name="Picture 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Picture 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41" name="Picture 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Picture 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42" name="Picture 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Picture 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43" name="Picture 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Picture 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44" name="Picture 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Picture 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45" name="Picture 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Picture 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46" name="Picture 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Picture 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22.</w:t>
      </w:r>
      <w:r>
        <w:rPr/>
        <w:t xml:space="preserve"> </w:t>
      </w:r>
    </w:p>
    <w:tbl>
      <w:tblPr>
        <w:tblW w:w="2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0"/>
        <w:gridCol w:w="450"/>
        <w:gridCol w:w="450"/>
        <w:gridCol w:w="45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47" name="Picture 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Picture 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48" name="Picture 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Picture 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49" name="Picture 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Picture 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50" name="Picture 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Picture 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51" name="Picture 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Picture 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52" name="Picture 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Picture 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53" name="Picture 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Picture 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54" name="Picture 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Picture 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55" name="Picture 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Picture 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56" name="Picture 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Picture 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57" name="Picture 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Picture 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58" name="Picture 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Picture 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59" name="Picture 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Picture 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60" name="Picture 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Picture 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61" name="Picture 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Picture 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62" name="Picture 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Picture 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63" name="Picture 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Picture 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64" name="Picture 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Picture 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65" name="Picture 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Picture 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66" name="Picture 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Picture 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67" name="Picture 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Picture 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68" name="Picture 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Picture 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69" name="Picture 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Picture 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70" name="Picture 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Picture 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71" name="Picture 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Picture 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23.</w:t>
      </w:r>
      <w:r>
        <w:rPr/>
        <w:t xml:space="preserve"> </w:t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73" name="Picture 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Picture 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74" name="Picture 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Picture 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75" name="Picture 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Picture 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76" name="Picture 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Picture 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77" name="Picture 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Picture 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78" name="Picture 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Picture 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79" name="Picture 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Picture 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80" name="Picture 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Picture 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81" name="Picture 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Picture 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82" name="Picture 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Picture 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83" name="Picture 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Picture 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84" name="Picture 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Picture 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85" name="Picture 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Picture 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86" name="Picture 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Picture 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87" name="Picture 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Picture 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88" name="Picture 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Picture 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89" name="Picture 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Picture 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90" name="Picture 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Picture 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91" name="Picture 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Picture 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92" name="Picture 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Picture 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93" name="Picture 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Picture 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94" name="Picture 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Picture 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95" name="Picture 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Picture 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96" name="Picture 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Picture 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97" name="Picture 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Picture 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98" name="Picture 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Picture 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899" name="Picture 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Picture 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00" name="Picture 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Picture 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01" name="Picture 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Picture 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02" name="Picture 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Picture 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03" name="Picture 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Picture 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04" name="Picture 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Picture 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05" name="Picture 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Picture 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06" name="Picture 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Picture 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07" name="Picture 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Picture 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08" name="Picture 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Picture 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09" name="Picture 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Picture 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10" name="Picture 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Picture 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11" name="Picture 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Picture 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12" name="Picture 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Picture 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13" name="Picture 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Picture 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14" name="Picture 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Picture 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15" name="Picture 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Picture 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16" name="Picture 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Picture 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17" name="Picture 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Picture 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18" name="Picture 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Picture 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19" name="Picture 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Picture 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20" name="Picture 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Picture 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21" name="Picture 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Picture 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22" name="Picture 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Picture 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23" name="Picture 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Picture 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24" name="Picture 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Picture 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25" name="Picture 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Picture 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26" name="Picture 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Picture 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27" name="Picture 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Picture 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28" name="Picture 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Picture 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29" name="Picture 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Picture 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30" name="Picture 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Picture 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31" name="Picture 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Picture 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32" name="Picture 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Picture 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33" name="Picture 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Picture 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34" name="Picture 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Picture 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35" name="Picture 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Picture 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36" name="Picture 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Picture 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37" name="Picture 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Picture 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38" name="Picture 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Picture 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39" name="Picture 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Picture 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40" name="Picture 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Picture 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41" name="Picture 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Picture 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42" name="Picture 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Picture 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43" name="Picture 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Picture 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44" name="Picture 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Picture 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45" name="Picture 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Picture 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46" name="Picture 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Picture 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47" name="Picture 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Picture 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48" name="Picture 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Picture 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49" name="Picture 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Picture 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50" name="Picture 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Picture 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51" name="Picture 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Picture 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52" name="Picture 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Picture 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53" name="Picture 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Picture 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54" name="Picture 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Picture 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55" name="Picture 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Picture 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56" name="Picture 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Picture 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57" name="Picture 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Picture 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58" name="Picture 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Picture 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59" name="Picture 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Picture 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60" name="Picture 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Picture 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61" name="Picture 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Picture 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62" name="Picture 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Picture 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63" name="Picture 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Picture 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64" name="Picture 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Picture 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65" name="Picture 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Picture 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66" name="Picture 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Picture 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67" name="Picture 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Picture 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68" name="Picture 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Picture 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969" name="Picture 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Picture 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70" name="Picture 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Picture 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71" name="Picture 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Picture 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72" name="Picture 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Picture 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24.</w:t>
      </w:r>
      <w:r>
        <w:rPr/>
        <w:t xml:space="preserve"> </w:t>
      </w:r>
    </w:p>
    <w:tbl>
      <w:tblPr>
        <w:tblW w:w="2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409700" cy="266700"/>
                  <wp:effectExtent l="0" t="0" r="0" b="0"/>
                  <wp:docPr id="974" name="Picture 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Picture 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409700" cy="266700"/>
                  <wp:effectExtent l="0" t="0" r="0" b="0"/>
                  <wp:docPr id="975" name="Picture 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Picture 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409700" cy="266700"/>
                  <wp:effectExtent l="0" t="0" r="0" b="0"/>
                  <wp:docPr id="976" name="Picture 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Picture 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409700" cy="266700"/>
                  <wp:effectExtent l="0" t="0" r="0" b="0"/>
                  <wp:docPr id="977" name="Picture 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Picture 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409700" cy="266700"/>
                  <wp:effectExtent l="0" t="0" r="0" b="0"/>
                  <wp:docPr id="978" name="Picture 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Picture 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>25.</w:t>
      </w:r>
      <w:r>
        <w:rPr>
          <w:rFonts w:eastAsia="Times New Roman" w:cs="Arial" w:ascii="Arial" w:hAnsi="Arial"/>
        </w:rPr>
        <w:t xml:space="preserve"> What percent of the figure is shaded yellow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08965" cy="601980"/>
            <wp:effectExtent l="0" t="0" r="0" b="0"/>
            <wp:docPr id="980" name="Picture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2589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26.</w:t>
      </w:r>
      <w:r>
        <w:rPr/>
        <w:t xml:space="preserve"> </w:t>
      </w:r>
    </w:p>
    <w:tbl>
      <w:tblPr>
        <w:tblW w:w="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981" name="Picture 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Picture 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982" name="Picture 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Picture 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983" name="Picture 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Picture 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984" name="Picture 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Picture 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27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702310" cy="666750"/>
            <wp:effectExtent l="0" t="0" r="0" b="0"/>
            <wp:docPr id="986" name="Picture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2576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28.</w:t>
      </w:r>
      <w:r>
        <w:rPr/>
        <w:t xml:space="preserve"> </w:t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451"/>
        <w:gridCol w:w="451"/>
        <w:gridCol w:w="451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88" name="Picture 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Picture 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89" name="Picture 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Picture 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90" name="Picture 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Picture 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91" name="Picture 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Picture 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92" name="Picture 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Picture 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93" name="Picture 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Picture 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94" name="Picture 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Picture 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95" name="Picture 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Picture 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96" name="Picture 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Picture 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97" name="Picture 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Picture 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98" name="Picture 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Picture 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999" name="Picture 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Picture 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000" name="Picture 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Picture 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001" name="Picture 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Picture 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002" name="Picture 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Picture 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003" name="Picture 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Picture 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004" name="Picture 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Picture 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005" name="Picture 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Picture 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006" name="Picture 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Picture 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1007" name="Picture 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Picture 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29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977265" cy="949960"/>
            <wp:effectExtent l="0" t="0" r="0" b="0"/>
            <wp:docPr id="1009" name="Picture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Picture 2547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</w:rPr>
        <w:t>30.</w:t>
      </w:r>
      <w:r>
        <w:rPr/>
        <w:t xml:space="preserve"> </w:t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11" name="Picture 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Picture 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12" name="Picture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Picture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13" name="Picture 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Picture 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14" name="Picture 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Picture 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15" name="Picture 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Picture 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16" name="Picture 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Picture 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17" name="Picture 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Picture 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18" name="Picture 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Picture 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19" name="Picture 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Picture 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20" name="Picture 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Picture 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21" name="Picture 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Picture 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22" name="Picture 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Picture 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23" name="Picture 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Picture 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24" name="Picture 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Picture 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25" name="Picture 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Picture 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26" name="Picture 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Picture 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27" name="Picture 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Picture 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28" name="Picture 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Picture 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29" name="Picture 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Picture 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30" name="Picture 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Picture 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31" name="Picture 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Picture 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32" name="Picture 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Picture 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33" name="Picture 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Picture 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34" name="Picture 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Picture 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35" name="Picture 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Picture 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36" name="Picture 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Picture 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37" name="Picture 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Picture 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38" name="Picture 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Picture 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39" name="Picture 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Picture 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40" name="Picture 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Picture 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41" name="Picture 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Picture 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42" name="Picture 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Picture 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43" name="Picture 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Picture 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44" name="Picture 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Picture 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45" name="Picture 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Picture 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46" name="Picture 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Picture 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47" name="Picture 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Picture 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48" name="Picture 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Picture 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49" name="Picture 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Picture 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50" name="Picture 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Picture 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51" name="Picture 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Picture 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52" name="Picture 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Picture 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53" name="Picture 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Picture 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54" name="Picture 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Picture 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55" name="Picture 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Picture 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56" name="Picture 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Picture 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57" name="Picture 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Picture 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58" name="Picture 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Picture 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59" name="Picture 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Picture 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60" name="Picture 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Picture 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61" name="Picture 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Picture 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62" name="Picture 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Picture 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190"/>
                  <wp:effectExtent l="0" t="0" r="0" b="0"/>
                  <wp:docPr id="1063" name="Picture 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Picture 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64" name="Picture 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Picture 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65" name="Picture 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Picture 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66" name="Picture 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Picture 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67" name="Picture 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Picture 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68" name="Picture 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Picture 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69" name="Picture 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Picture 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70" name="Picture 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Picture 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71" name="Picture 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Picture 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72" name="Picture 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Picture 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73" name="Picture 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Picture 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74" name="Picture 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Picture 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75" name="Picture 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Picture 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76" name="Picture 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Picture 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77" name="Picture 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Picture 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78" name="Picture 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Picture 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79" name="Picture 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Picture 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80" name="Picture 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Picture 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81" name="Picture 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Picture 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82" name="Picture 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Picture 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83" name="Picture 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Picture 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84" name="Picture 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Picture 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85" name="Picture 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Picture 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86" name="Picture 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Picture 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87" name="Picture 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Picture 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88" name="Picture 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Picture 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89" name="Picture 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Picture 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90" name="Picture 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Picture 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91" name="Picture 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Picture 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92" name="Picture 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Picture 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93" name="Picture 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Picture 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94" name="Picture 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Picture 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95" name="Picture 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Picture 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96" name="Picture 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Picture 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97" name="Picture 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Picture 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98" name="Picture 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Picture 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99" name="Picture 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Picture 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00" name="Picture 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Picture 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01" name="Picture 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Picture 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02" name="Picture 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Picture 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03" name="Picture 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Picture 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04" name="Picture 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Picture 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05" name="Picture 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Picture 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06" name="Picture 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Picture 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07" name="Picture 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Picture 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08" name="Picture 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Picture 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09" name="Picture 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Picture 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10" name="Picture 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Picture 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  <w:t xml:space="preserve">What percent of the figure is shaded yellow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</w:rPr>
        <w:t>Find the percent of each number. Round your answer to the nearest tenth.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% of 62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% of 41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% of 69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% of 1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% of 37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% of 95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% of 12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% of 3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% of 24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0% of 60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% of 26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4% of 55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1% of 11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7% of 7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6% of 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tLeast" w:line="960" w:before="280" w:after="280"/>
      <w:jc w:val="center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4"/>
      <w:szCs w:val="24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3186D9"/>
        <w:left w:val="single" w:sz="6" w:space="0" w:color="3186D9"/>
        <w:bottom w:val="single" w:sz="6" w:space="0" w:color="3186D9"/>
        <w:right w:val="single" w:sz="6" w:space="0" w:color="3186D9"/>
      </w:pBdr>
      <w:shd w:fill="75BA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oolbaricons">
    <w:name w:val="toolbar-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icons">
    <w:name w:val="test-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line">
    <w:name w:val="number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">
    <w:name w:val="si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darkgray">
    <w:name w:val="si-icon-dark-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plusminusplus">
    <w:name w:val="si-icon-plusminus-pl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plusminusminus">
    <w:name w:val="si-icon-plusminus-min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plusminusblueplus">
    <w:name w:val="si-icon-plusminusblue-pl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plusminusblueminus">
    <w:name w:val="si-icon-plusminusblue-min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test">
    <w:name w:val="si-icon-t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testpractice">
    <w:name w:val="si-icon-test-prac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testwriting">
    <w:name w:val="si-icon-test-wri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stoptionsbtnopttest">
    <w:name w:val="si-test-options-btn-opt-t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stoptionsbtnoptclassroom">
    <w:name w:val="si-test-options-btn-opt-classro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stoptionsbtnoptprintable">
    <w:name w:val="si-test-options-btn-opt-prin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stoptionsbtnoptgame">
    <w:name w:val="si-test-options-btn-opt-g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stoptionsbtnopttesthover">
    <w:name w:val="si-test-options-btn-opt-test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stoptionsbtnopttestclick">
    <w:name w:val="si-test-options-btn-opt-test-cl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stoptionsbtnoptclassroomhover">
    <w:name w:val="si-test-options-btn-opt-classroom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stoptionsbtnoptclassroomclick">
    <w:name w:val="si-test-options-btn-opt-classroom-cl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stoptionsbtnoptprintablehover">
    <w:name w:val="si-test-options-btn-opt-printable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stoptionsbtnoptprintableclick">
    <w:name w:val="si-test-options-btn-opt-printable-cl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stoptionsbtnoptgamehover">
    <w:name w:val="si-test-options-btn-opt-game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stoptionsbtnoptgameclick">
    <w:name w:val="si-test-options-btn-opt-game-cl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20x20">
    <w:name w:val="si-icon-20x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classemail">
    <w:name w:val="si-icon-class-email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iconemail">
    <w:name w:val="si-icon-email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icontestopts">
    <w:name w:val="si-icon-testopt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ultiselect">
    <w:name w:val="ui-multi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ultiselectheader">
    <w:name w:val="ui-multiselect-header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Uimultiselectmenu">
    <w:name w:val="ui-multiselect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utocompleteinput">
    <w:name w:val="ui-autocomplete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button">
    <w:name w:val="si-icon-button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extinput">
    <w:name w:val="si-text-input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pinnerinput">
    <w:name w:val="ui-spinner-input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xtinputsquare">
    <w:name w:val="si-text-input-square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search">
    <w:name w:val="si-search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pinner">
    <w:name w:val="ui-spinner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heckbox">
    <w:name w:val="si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bslider">
    <w:name w:val="si-cbslider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240" w:before="72" w:after="72"/>
      <w:ind w:left="72" w:right="72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icarouseltitle">
    <w:name w:val="si-carouse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carouselcontent">
    <w:name w:val="si-carousel-content"/>
    <w:basedOn w:val="Normal"/>
    <w:qFormat/>
    <w:pPr>
      <w:shd w:fill="96969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carouselnavright">
    <w:name w:val="si-carousel-nav-right"/>
    <w:basedOn w:val="Normal"/>
    <w:qFormat/>
    <w:pPr>
      <w:pBdr>
        <w:left w:val="single" w:sz="6" w:space="0" w:color="DDDDDD"/>
      </w:pBd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arouselnavleft">
    <w:name w:val="si-carousel-nav-left"/>
    <w:basedOn w:val="Normal"/>
    <w:qFormat/>
    <w:pPr>
      <w:pBdr>
        <w:right w:val="single" w:sz="6" w:space="0" w:color="DDDDDD"/>
      </w:pBd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arouselnavtop">
    <w:name w:val="si-carousel-nav-top"/>
    <w:basedOn w:val="Normal"/>
    <w:qFormat/>
    <w:pPr>
      <w:pBdr>
        <w:bottom w:val="single" w:sz="6" w:space="0" w:color="DDDDDD"/>
      </w:pBd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arouselnavbottom">
    <w:name w:val="si-carousel-nav-bottom"/>
    <w:basedOn w:val="Normal"/>
    <w:qFormat/>
    <w:pPr>
      <w:pBdr>
        <w:top w:val="single" w:sz="6" w:space="0" w:color="DDDDDD"/>
      </w:pBd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simpleselectmenu">
    <w:name w:val="si-simpleselect-menu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selectmenuoption">
    <w:name w:val="si-selectmenu-o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selectmenuoptgroup">
    <w:name w:val="si-selectmenu-optgrou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selectmentsearchhighlight">
    <w:name w:val="si-selectment-search-highlight"/>
    <w:basedOn w:val="Normal"/>
    <w:qFormat/>
    <w:pPr>
      <w:shd w:fill="FFFF99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small">
    <w:name w:val="f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big">
    <w:name w:val="f-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Fhuge">
    <w:name w:val="f-hu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Fblue">
    <w:name w:val="f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EDB"/>
      <w:sz w:val="24"/>
      <w:szCs w:val="24"/>
    </w:rPr>
  </w:style>
  <w:style w:type="paragraph" w:styleId="Fred">
    <w:name w:val="f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642F"/>
      <w:sz w:val="24"/>
      <w:szCs w:val="24"/>
    </w:rPr>
  </w:style>
  <w:style w:type="paragraph" w:styleId="Fgreen">
    <w:name w:val="f-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DBA61"/>
      <w:sz w:val="24"/>
      <w:szCs w:val="24"/>
    </w:rPr>
  </w:style>
  <w:style w:type="paragraph" w:styleId="Fgray">
    <w:name w:val="f-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Fwhite">
    <w:name w:val="f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purple">
    <w:name w:val="f-pur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368A9"/>
      <w:sz w:val="24"/>
      <w:szCs w:val="24"/>
    </w:rPr>
  </w:style>
  <w:style w:type="paragraph" w:styleId="Fyellow">
    <w:name w:val="f-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DD00"/>
      <w:sz w:val="24"/>
      <w:szCs w:val="24"/>
    </w:rPr>
  </w:style>
  <w:style w:type="paragraph" w:styleId="Fbold">
    <w:name w:val="f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citation">
    <w:name w:val="f-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8080"/>
      <w:sz w:val="20"/>
      <w:szCs w:val="20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sheetshr">
    <w:name w:val="worksheets-h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sheetsquestiontext">
    <w:name w:val="worksheets-ques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bsliderwrap">
    <w:name w:val="si-cbslider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">
    <w:name w:val="nav-tria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sheetsqletter">
    <w:name w:val="worksheets-q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bslideroff">
    <w:name w:val="si-cbslider-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bslideron">
    <w:name w:val="si-cbslider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bsliderbutton">
    <w:name w:val="si-cbslider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2">
    <w:name w:val="co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ink">
    <w:name w:val="q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rubricbody">
    <w:name w:val="crrubric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sblock">
    <w:name w:val="opts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sc">
    <w:name w:val="btn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desc">
    <w:name w:val="links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rtanswerarea">
    <w:name w:val="shortanswer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onsewritten">
    <w:name w:val="responsewritt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sheetsattachment">
    <w:name w:val="worksheets-attach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imgwrapper">
    <w:name w:val="header-img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it">
    <w:name w:val="info-b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iconcirclearrowe">
    <w:name w:val="si-icon-circle-arrow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heckboxbackground">
    <w:name w:val="si-checkbox-back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simpleselect">
    <w:name w:val="si-simpleselect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icon">
    <w:name w:val="sort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1">
    <w:name w:val="col-11"/>
    <w:basedOn w:val="Normal"/>
    <w:qFormat/>
    <w:pPr>
      <w:shd w:fill="A4D5FF" w:val="clear"/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Copyright1">
    <w:name w:val="copyrigh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Copyright2">
    <w:name w:val="copyright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Worksheetshr1">
    <w:name w:val="worksheets-hr1"/>
    <w:basedOn w:val="Normal"/>
    <w:qFormat/>
    <w:pPr>
      <w:pBdr>
        <w:top w:val="single" w:sz="6" w:space="0" w:color="B7D1E8"/>
        <w:bottom w:val="single" w:sz="6" w:space="0" w:color="E2F2FF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Uibutton2">
    <w:name w:val="ui-button2"/>
    <w:basedOn w:val="Normal"/>
    <w:qFormat/>
    <w:pPr>
      <w:spacing w:lineRule="auto" w:line="240" w:before="280" w:after="120"/>
      <w:ind w:right="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21">
    <w:name w:val="col-21"/>
    <w:basedOn w:val="Normal"/>
    <w:qFormat/>
    <w:pPr>
      <w:shd w:fill="FFFFFF" w:val="clear"/>
      <w:spacing w:lineRule="auto" w:line="240" w:before="0" w:after="0"/>
      <w:ind w:left="3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link1">
    <w:name w:val="qlink1"/>
    <w:basedOn w:val="Normal"/>
    <w:qFormat/>
    <w:pPr>
      <w:shd w:fill="626365" w:val="clear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Qlink2">
    <w:name w:val="qlink2"/>
    <w:basedOn w:val="Normal"/>
    <w:qFormat/>
    <w:pPr>
      <w:shd w:fill="626365" w:val="clear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Uiwidgetcontent1">
    <w:name w:val="ui-widget-conten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Crrubricbody1">
    <w:name w:val="crrubric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orksheetsattachment1">
    <w:name w:val="worksheets-attachme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Worksheetsqletter1">
    <w:name w:val="worksheets-qletter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orksheetsquestiontext1">
    <w:name w:val="worksheets-questi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0">
    <w:name w:val="ui-icon2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1">
    <w:name w:val="ui-icon2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2">
    <w:name w:val="ui-icon2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3">
    <w:name w:val="ui-icon2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4">
    <w:name w:val="ui-icon2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5">
    <w:name w:val="ui-icon2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6">
    <w:name w:val="ui-icon2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7">
    <w:name w:val="ui-icon2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8">
    <w:name w:val="ui-icon2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9">
    <w:name w:val="ui-icon2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2">
    <w:name w:val="header-wrapper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2">
    <w:name w:val="col-12"/>
    <w:basedOn w:val="Normal"/>
    <w:qFormat/>
    <w:pPr>
      <w:shd w:fill="B8D55F" w:val="clear"/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Qlink3">
    <w:name w:val="qlink3"/>
    <w:basedOn w:val="Normal"/>
    <w:qFormat/>
    <w:pPr>
      <w:shd w:fill="626365" w:val="clear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Worksheetshr2">
    <w:name w:val="worksheets-hr2"/>
    <w:basedOn w:val="Normal"/>
    <w:qFormat/>
    <w:pPr>
      <w:pBdr>
        <w:top w:val="single" w:sz="36" w:space="0" w:color="2C7434"/>
        <w:bottom w:val="single" w:sz="6" w:space="0" w:color="E2F2FF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Uiwidgetheader1">
    <w:name w:val="ui-widget-header1"/>
    <w:basedOn w:val="Normal"/>
    <w:qFormat/>
    <w:pPr>
      <w:pBdr>
        <w:top w:val="single" w:sz="6" w:space="0" w:color="2C7434"/>
        <w:left w:val="single" w:sz="6" w:space="0" w:color="2C7434"/>
        <w:bottom w:val="single" w:sz="6" w:space="0" w:color="2C7434"/>
        <w:right w:val="single" w:sz="6" w:space="0" w:color="2C7434"/>
      </w:pBdr>
      <w:shd w:fill="75BA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fobit1">
    <w:name w:val="info-bit1"/>
    <w:basedOn w:val="Normal"/>
    <w:qFormat/>
    <w:pPr>
      <w:pBdr>
        <w:bottom w:val="single" w:sz="6" w:space="0" w:color="E1CC6F"/>
      </w:pBdr>
      <w:shd w:fill="F7E17B" w:val="clear"/>
      <w:spacing w:lineRule="atLeast" w:line="300" w:before="0" w:after="0"/>
      <w:jc w:val="center"/>
    </w:pPr>
    <w:rPr>
      <w:rFonts w:ascii="Times New Roman" w:hAnsi="Times New Roman" w:eastAsia="Times New Roman" w:cs="Times New Roman"/>
      <w:b/>
      <w:bCs/>
      <w:color w:val="333333"/>
      <w:sz w:val="15"/>
      <w:szCs w:val="15"/>
    </w:rPr>
  </w:style>
  <w:style w:type="paragraph" w:styleId="Optsblock1">
    <w:name w:val="opts-block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3">
    <w:name w:val="ui-button3"/>
    <w:basedOn w:val="Normal"/>
    <w:qFormat/>
    <w:pPr>
      <w:spacing w:lineRule="auto" w:line="240" w:before="280" w:after="280"/>
      <w:ind w:right="24" w:hanging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Uiaccordioncontent2">
    <w:name w:val="ui-accordion-content2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Btndesc1">
    <w:name w:val="btn-desc1"/>
    <w:basedOn w:val="Normal"/>
    <w:qFormat/>
    <w:pPr>
      <w:spacing w:lineRule="auto" w:line="240" w:before="0" w:after="75"/>
      <w:jc w:val="center"/>
    </w:pPr>
    <w:rPr>
      <w:rFonts w:ascii="Times New Roman" w:hAnsi="Times New Roman" w:eastAsia="Times New Roman" w:cs="Times New Roman"/>
      <w:i/>
      <w:iCs/>
      <w:color w:val="636363"/>
      <w:sz w:val="17"/>
      <w:szCs w:val="17"/>
    </w:rPr>
  </w:style>
  <w:style w:type="paragraph" w:styleId="Linksdesc1">
    <w:name w:val="links-desc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rtanswerarea1">
    <w:name w:val="shortanswerare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onsewritten1">
    <w:name w:val="responsewritt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button4">
    <w:name w:val="ui-button4"/>
    <w:basedOn w:val="Normal"/>
    <w:qFormat/>
    <w:pPr>
      <w:spacing w:lineRule="auto" w:line="240" w:before="280" w:after="280"/>
      <w:ind w:right="24" w:hanging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Uibutton5">
    <w:name w:val="ui-button5"/>
    <w:basedOn w:val="Normal"/>
    <w:qFormat/>
    <w:pPr>
      <w:spacing w:lineRule="auto" w:line="240" w:before="75" w:after="75"/>
      <w:ind w:left="612" w:right="636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13">
    <w:name w:val="col-13"/>
    <w:basedOn w:val="Normal"/>
    <w:qFormat/>
    <w:pPr>
      <w:pBdr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imgwrapper1">
    <w:name w:val="header-img-wrapp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it2">
    <w:name w:val="info-bit2"/>
    <w:basedOn w:val="Normal"/>
    <w:qFormat/>
    <w:pPr>
      <w:shd w:fill="B8D55F" w:val="clear"/>
      <w:spacing w:lineRule="atLeast" w:line="300" w:before="0" w:after="0"/>
      <w:jc w:val="center"/>
    </w:pPr>
    <w:rPr>
      <w:rFonts w:ascii="Times New Roman" w:hAnsi="Times New Roman" w:eastAsia="Times New Roman" w:cs="Times New Roman"/>
      <w:b/>
      <w:bCs/>
      <w:color w:val="1779B8"/>
      <w:sz w:val="18"/>
      <w:szCs w:val="18"/>
    </w:rPr>
  </w:style>
  <w:style w:type="paragraph" w:styleId="Btndesc2">
    <w:name w:val="btn-desc2"/>
    <w:basedOn w:val="Normal"/>
    <w:qFormat/>
    <w:pPr>
      <w:spacing w:lineRule="auto" w:line="240" w:before="0" w:after="75"/>
      <w:jc w:val="center"/>
    </w:pPr>
    <w:rPr>
      <w:rFonts w:ascii="Times New Roman" w:hAnsi="Times New Roman" w:eastAsia="Times New Roman" w:cs="Times New Roman"/>
      <w:i/>
      <w:iCs/>
      <w:color w:val="636363"/>
      <w:sz w:val="17"/>
      <w:szCs w:val="17"/>
    </w:rPr>
  </w:style>
  <w:style w:type="paragraph" w:styleId="Worksheetshr3">
    <w:name w:val="worksheets-hr3"/>
    <w:basedOn w:val="Normal"/>
    <w:qFormat/>
    <w:pPr>
      <w:pBdr>
        <w:top w:val="single" w:sz="6" w:space="0" w:color="B7D1E8"/>
        <w:bottom w:val="single" w:sz="6" w:space="0" w:color="E2F2FF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8">
    <w:name w:val="ui-button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xtinput1">
    <w:name w:val="si-text-input1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pinnerinput1">
    <w:name w:val="ui-spinner-input1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xtinputsquare1">
    <w:name w:val="si-text-input-square1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icon1">
    <w:name w:val="sort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icon2">
    <w:name w:val="sort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heckboxbackground1">
    <w:name w:val="si-checkbox-backgrou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bsliderwrap1">
    <w:name w:val="si-cbslider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bslideroff1">
    <w:name w:val="si-cbslider-off1"/>
    <w:basedOn w:val="Normal"/>
    <w:qFormat/>
    <w:pPr>
      <w:shd w:fill="FEFEFE" w:val="clear"/>
      <w:spacing w:lineRule="atLeast" w:line="480" w:before="0" w:after="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cbslideron1">
    <w:name w:val="si-cbslider-on1"/>
    <w:basedOn w:val="Normal"/>
    <w:qFormat/>
    <w:pPr>
      <w:shd w:fill="69BAFB" w:val="clear"/>
      <w:spacing w:lineRule="atLeast" w:line="480" w:before="0" w:after="0"/>
      <w:textAlignment w:val="top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Sicbsliderbutton1">
    <w:name w:val="si-cbslider-button1"/>
    <w:basedOn w:val="Normal"/>
    <w:qFormat/>
    <w:pPr>
      <w:spacing w:lineRule="atLeast" w:line="480" w:before="0" w:after="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triangle1">
    <w:name w:val="nav-triangle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2">
    <w:name w:val="nav-triangle2"/>
    <w:basedOn w:val="Normal"/>
    <w:qFormat/>
    <w:pPr>
      <w:spacing w:lineRule="auto" w:line="240" w:before="0" w:after="280"/>
      <w:ind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3">
    <w:name w:val="nav-triangle3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4">
    <w:name w:val="nav-triangle4"/>
    <w:basedOn w:val="Normal"/>
    <w:qFormat/>
    <w:pPr>
      <w:spacing w:lineRule="auto" w:line="240" w:before="280" w:after="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5">
    <w:name w:val="nav-triangle5"/>
    <w:basedOn w:val="Normal"/>
    <w:qFormat/>
    <w:pPr>
      <w:spacing w:lineRule="auto" w:line="240" w:before="0" w:after="28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9">
    <w:name w:val="ui-button-text9"/>
    <w:basedOn w:val="Normal"/>
    <w:qFormat/>
    <w:pPr>
      <w:pBdr>
        <w:right w:val="single" w:sz="6" w:space="0" w:color="ACACA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36363"/>
      <w:sz w:val="24"/>
      <w:szCs w:val="24"/>
    </w:rPr>
  </w:style>
  <w:style w:type="paragraph" w:styleId="Selected1">
    <w:name w:val="selected1"/>
    <w:basedOn w:val="Normal"/>
    <w:qFormat/>
    <w:pPr>
      <w:shd w:fill="E2F1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selectmenuoption1">
    <w:name w:val="si-selectmenu-op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widget2">
    <w:name w:val="ui-widget2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4"/>
      <w:szCs w:val="24"/>
    </w:rPr>
  </w:style>
  <w:style w:type="paragraph" w:styleId="Uipriorityprimary3">
    <w:name w:val="ui-priority-prima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4">
    <w:name w:val="ui-priority-primar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3">
    <w:name w:val="ui-priority-seconda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4">
    <w:name w:val="ui-priority-secondar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3">
    <w:name w:val="ui-state-disabl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4">
    <w:name w:val="ui-state-disabl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3">
    <w:name w:val="ui-resizable-han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2">
    <w:name w:val="ui-accordion-header2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2">
    <w:name w:val="ui-accordion-li-fi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2">
    <w:name w:val="ui-accordion-header-acti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30">
    <w:name w:val="ui-icon3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3">
    <w:name w:val="ui-accordion-content3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2">
    <w:name w:val="ui-accordion-content-acti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2">
    <w:name w:val="ui-menu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2">
    <w:name w:val="ui-menu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0">
    <w:name w:val="ui-button-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1">
    <w:name w:val="ui-button-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2">
    <w:name w:val="ui-button-text12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3">
    <w:name w:val="ui-button-text1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4">
    <w:name w:val="ui-button-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5">
    <w:name w:val="ui-button-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6">
    <w:name w:val="ui-button-tex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31">
    <w:name w:val="ui-icon3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2">
    <w:name w:val="ui-icon3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3">
    <w:name w:val="ui-icon3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4">
    <w:name w:val="ui-icon3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5">
    <w:name w:val="ui-icon3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6">
    <w:name w:val="ui-button6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2">
    <w:name w:val="ui-dialog-tit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2">
    <w:name w:val="ui-resizable-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4">
    <w:name w:val="ui-slider-han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3">
    <w:name w:val="ui-slider-rang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5">
    <w:name w:val="ui-slider-handle5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6">
    <w:name w:val="ui-slider-handle6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4">
    <w:name w:val="ui-slider-rang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2">
    <w:name w:val="ui-tabs-nav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2">
    <w:name w:val="ui-tabs-pan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2">
    <w:name w:val="ui-tabs-hi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6">
    <w:name w:val="ui-datepicker-head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2">
    <w:name w:val="ui-datepicker-pre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2">
    <w:name w:val="ui-datepicker-n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2">
    <w:name w:val="ui-datepicker-title2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4">
    <w:name w:val="ui-datepicker-buttonpane4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4">
    <w:name w:val="ui-datepicker-grou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5">
    <w:name w:val="ui-datepicker-grou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6">
    <w:name w:val="ui-datepicker-grou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7">
    <w:name w:val="ui-datepicker-heade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8">
    <w:name w:val="ui-datepicker-head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5">
    <w:name w:val="ui-datepicker-buttonpan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6">
    <w:name w:val="ui-datepicker-buttonpan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9">
    <w:name w:val="ui-datepicker-head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0">
    <w:name w:val="ui-datepicker-heade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2">
    <w:name w:val="ui-progressbar-value2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3">
    <w:name w:val="header-wrapp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4">
    <w:name w:val="col-14"/>
    <w:basedOn w:val="Normal"/>
    <w:qFormat/>
    <w:pPr>
      <w:shd w:fill="A4D5FF" w:val="clear"/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Copyright3">
    <w:name w:val="copyrigh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Copyright4">
    <w:name w:val="copyright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Worksheetshr4">
    <w:name w:val="worksheets-hr4"/>
    <w:basedOn w:val="Normal"/>
    <w:qFormat/>
    <w:pPr>
      <w:pBdr>
        <w:top w:val="single" w:sz="6" w:space="0" w:color="B7D1E8"/>
        <w:bottom w:val="single" w:sz="6" w:space="0" w:color="E2F2FF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Uibutton7">
    <w:name w:val="ui-button7"/>
    <w:basedOn w:val="Normal"/>
    <w:qFormat/>
    <w:pPr>
      <w:spacing w:lineRule="auto" w:line="240" w:before="280" w:after="120"/>
      <w:ind w:right="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22">
    <w:name w:val="col-22"/>
    <w:basedOn w:val="Normal"/>
    <w:qFormat/>
    <w:pPr>
      <w:shd w:fill="FFFFFF" w:val="clear"/>
      <w:spacing w:lineRule="auto" w:line="240" w:before="0" w:after="0"/>
      <w:ind w:left="3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link4">
    <w:name w:val="qlink4"/>
    <w:basedOn w:val="Normal"/>
    <w:qFormat/>
    <w:pPr>
      <w:shd w:fill="626365" w:val="clear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Qlink5">
    <w:name w:val="qlink5"/>
    <w:basedOn w:val="Normal"/>
    <w:qFormat/>
    <w:pPr>
      <w:shd w:fill="626365" w:val="clear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Uiwidgetcontent2">
    <w:name w:val="ui-widget-content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Crrubricbody2">
    <w:name w:val="crrubric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orksheetsattachment2">
    <w:name w:val="worksheets-attachment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Worksheetsqletter2">
    <w:name w:val="worksheets-qletter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orksheetsquestiontext2">
    <w:name w:val="worksheets-questi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36">
    <w:name w:val="ui-icon3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7">
    <w:name w:val="ui-icon3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8">
    <w:name w:val="ui-icon3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9">
    <w:name w:val="ui-icon3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0">
    <w:name w:val="ui-icon4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1">
    <w:name w:val="ui-icon4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2">
    <w:name w:val="ui-icon4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3">
    <w:name w:val="ui-icon4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4">
    <w:name w:val="ui-icon4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5">
    <w:name w:val="ui-icon4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6">
    <w:name w:val="ui-icon4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7">
    <w:name w:val="ui-icon4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8">
    <w:name w:val="ui-icon4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9">
    <w:name w:val="ui-icon4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0">
    <w:name w:val="ui-icon5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1">
    <w:name w:val="ui-icon5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2">
    <w:name w:val="ui-icon5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3">
    <w:name w:val="ui-icon5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4">
    <w:name w:val="ui-icon5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5">
    <w:name w:val="ui-icon5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6">
    <w:name w:val="ui-icon5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7">
    <w:name w:val="ui-icon5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8">
    <w:name w:val="ui-icon5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4">
    <w:name w:val="header-wrapper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5">
    <w:name w:val="col-15"/>
    <w:basedOn w:val="Normal"/>
    <w:qFormat/>
    <w:pPr>
      <w:shd w:fill="B8D55F" w:val="clear"/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Qlink6">
    <w:name w:val="qlink6"/>
    <w:basedOn w:val="Normal"/>
    <w:qFormat/>
    <w:pPr>
      <w:shd w:fill="626365" w:val="clear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Worksheetshr5">
    <w:name w:val="worksheets-hr5"/>
    <w:basedOn w:val="Normal"/>
    <w:qFormat/>
    <w:pPr>
      <w:pBdr>
        <w:top w:val="single" w:sz="36" w:space="0" w:color="2C7434"/>
        <w:bottom w:val="single" w:sz="6" w:space="0" w:color="E2F2FF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Uiwidgetheader2">
    <w:name w:val="ui-widget-header2"/>
    <w:basedOn w:val="Normal"/>
    <w:qFormat/>
    <w:pPr>
      <w:pBdr>
        <w:top w:val="single" w:sz="6" w:space="0" w:color="2C7434"/>
        <w:left w:val="single" w:sz="6" w:space="0" w:color="2C7434"/>
        <w:bottom w:val="single" w:sz="6" w:space="0" w:color="2C7434"/>
        <w:right w:val="single" w:sz="6" w:space="0" w:color="2C7434"/>
      </w:pBdr>
      <w:shd w:fill="75BA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fobit3">
    <w:name w:val="info-bit3"/>
    <w:basedOn w:val="Normal"/>
    <w:qFormat/>
    <w:pPr>
      <w:pBdr>
        <w:bottom w:val="single" w:sz="6" w:space="0" w:color="E1CC6F"/>
      </w:pBdr>
      <w:shd w:fill="F7E17B" w:val="clear"/>
      <w:spacing w:lineRule="atLeast" w:line="300" w:before="0" w:after="0"/>
      <w:jc w:val="center"/>
    </w:pPr>
    <w:rPr>
      <w:rFonts w:ascii="Times New Roman" w:hAnsi="Times New Roman" w:eastAsia="Times New Roman" w:cs="Times New Roman"/>
      <w:b/>
      <w:bCs/>
      <w:color w:val="333333"/>
      <w:sz w:val="15"/>
      <w:szCs w:val="15"/>
    </w:rPr>
  </w:style>
  <w:style w:type="paragraph" w:styleId="Optsblock2">
    <w:name w:val="opts-block2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8">
    <w:name w:val="ui-button8"/>
    <w:basedOn w:val="Normal"/>
    <w:qFormat/>
    <w:pPr>
      <w:spacing w:lineRule="auto" w:line="240" w:before="280" w:after="280"/>
      <w:ind w:right="24" w:hanging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Uiaccordioncontent4">
    <w:name w:val="ui-accordion-content4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Btndesc3">
    <w:name w:val="btn-desc3"/>
    <w:basedOn w:val="Normal"/>
    <w:qFormat/>
    <w:pPr>
      <w:spacing w:lineRule="auto" w:line="240" w:before="0" w:after="75"/>
      <w:jc w:val="center"/>
    </w:pPr>
    <w:rPr>
      <w:rFonts w:ascii="Times New Roman" w:hAnsi="Times New Roman" w:eastAsia="Times New Roman" w:cs="Times New Roman"/>
      <w:i/>
      <w:iCs/>
      <w:color w:val="636363"/>
      <w:sz w:val="17"/>
      <w:szCs w:val="17"/>
    </w:rPr>
  </w:style>
  <w:style w:type="paragraph" w:styleId="Linksdesc2">
    <w:name w:val="links-desc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rtanswerarea2">
    <w:name w:val="shortanswerare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onsewritten2">
    <w:name w:val="responsewritte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button9">
    <w:name w:val="ui-button9"/>
    <w:basedOn w:val="Normal"/>
    <w:qFormat/>
    <w:pPr>
      <w:spacing w:lineRule="auto" w:line="240" w:before="280" w:after="280"/>
      <w:ind w:right="24" w:hanging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Uibutton10">
    <w:name w:val="ui-button10"/>
    <w:basedOn w:val="Normal"/>
    <w:qFormat/>
    <w:pPr>
      <w:spacing w:lineRule="auto" w:line="240" w:before="75" w:after="75"/>
      <w:ind w:left="612" w:right="636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16">
    <w:name w:val="col-16"/>
    <w:basedOn w:val="Normal"/>
    <w:qFormat/>
    <w:pPr>
      <w:pBdr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imgwrapper2">
    <w:name w:val="header-img-wrapper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it4">
    <w:name w:val="info-bit4"/>
    <w:basedOn w:val="Normal"/>
    <w:qFormat/>
    <w:pPr>
      <w:shd w:fill="B8D55F" w:val="clear"/>
      <w:spacing w:lineRule="atLeast" w:line="300" w:before="0" w:after="0"/>
      <w:jc w:val="center"/>
    </w:pPr>
    <w:rPr>
      <w:rFonts w:ascii="Times New Roman" w:hAnsi="Times New Roman" w:eastAsia="Times New Roman" w:cs="Times New Roman"/>
      <w:b/>
      <w:bCs/>
      <w:color w:val="1779B8"/>
      <w:sz w:val="18"/>
      <w:szCs w:val="18"/>
    </w:rPr>
  </w:style>
  <w:style w:type="paragraph" w:styleId="Btndesc4">
    <w:name w:val="btn-desc4"/>
    <w:basedOn w:val="Normal"/>
    <w:qFormat/>
    <w:pPr>
      <w:spacing w:lineRule="auto" w:line="240" w:before="0" w:after="75"/>
      <w:jc w:val="center"/>
    </w:pPr>
    <w:rPr>
      <w:rFonts w:ascii="Times New Roman" w:hAnsi="Times New Roman" w:eastAsia="Times New Roman" w:cs="Times New Roman"/>
      <w:i/>
      <w:iCs/>
      <w:color w:val="636363"/>
      <w:sz w:val="17"/>
      <w:szCs w:val="17"/>
    </w:rPr>
  </w:style>
  <w:style w:type="paragraph" w:styleId="Worksheetshr6">
    <w:name w:val="worksheets-hr6"/>
    <w:basedOn w:val="Normal"/>
    <w:qFormat/>
    <w:pPr>
      <w:pBdr>
        <w:top w:val="single" w:sz="6" w:space="0" w:color="B7D1E8"/>
        <w:bottom w:val="single" w:sz="6" w:space="0" w:color="E2F2FF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7">
    <w:name w:val="ui-button-tex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xtinput2">
    <w:name w:val="si-text-input2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pinnerinput2">
    <w:name w:val="ui-spinner-input2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xtinputsquare2">
    <w:name w:val="si-text-input-square2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icon3">
    <w:name w:val="sort-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icon4">
    <w:name w:val="sort-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heckboxbackground2">
    <w:name w:val="si-checkbox-backgrou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bsliderwrap2">
    <w:name w:val="si-cbslider-wra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bslideroff2">
    <w:name w:val="si-cbslider-off2"/>
    <w:basedOn w:val="Normal"/>
    <w:qFormat/>
    <w:pPr>
      <w:shd w:fill="FEFEFE" w:val="clear"/>
      <w:spacing w:lineRule="atLeast" w:line="480" w:before="0" w:after="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cbslideron2">
    <w:name w:val="si-cbslider-on2"/>
    <w:basedOn w:val="Normal"/>
    <w:qFormat/>
    <w:pPr>
      <w:shd w:fill="69BAFB" w:val="clear"/>
      <w:spacing w:lineRule="atLeast" w:line="480" w:before="0" w:after="0"/>
      <w:textAlignment w:val="top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Sicbsliderbutton2">
    <w:name w:val="si-cbslider-button2"/>
    <w:basedOn w:val="Normal"/>
    <w:qFormat/>
    <w:pPr>
      <w:spacing w:lineRule="atLeast" w:line="480" w:before="0" w:after="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triangle6">
    <w:name w:val="nav-triangle6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7">
    <w:name w:val="nav-triangle7"/>
    <w:basedOn w:val="Normal"/>
    <w:qFormat/>
    <w:pPr>
      <w:spacing w:lineRule="auto" w:line="240" w:before="0" w:after="280"/>
      <w:ind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8">
    <w:name w:val="nav-triangle8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9">
    <w:name w:val="nav-triangle9"/>
    <w:basedOn w:val="Normal"/>
    <w:qFormat/>
    <w:pPr>
      <w:spacing w:lineRule="auto" w:line="240" w:before="280" w:after="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10">
    <w:name w:val="nav-triangle10"/>
    <w:basedOn w:val="Normal"/>
    <w:qFormat/>
    <w:pPr>
      <w:spacing w:lineRule="auto" w:line="240" w:before="0" w:after="28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8">
    <w:name w:val="ui-button-text18"/>
    <w:basedOn w:val="Normal"/>
    <w:qFormat/>
    <w:pPr>
      <w:pBdr>
        <w:right w:val="single" w:sz="6" w:space="0" w:color="ACACA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36363"/>
      <w:sz w:val="24"/>
      <w:szCs w:val="24"/>
    </w:rPr>
  </w:style>
  <w:style w:type="paragraph" w:styleId="Selected2">
    <w:name w:val="selected2"/>
    <w:basedOn w:val="Normal"/>
    <w:qFormat/>
    <w:pPr>
      <w:shd w:fill="E2F1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selectmenuoption2">
    <w:name w:val="si-selectmenu-optio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sdesc3">
    <w:name w:val="links-desc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tndesc5">
    <w:name w:val="btn-desc5"/>
    <w:basedOn w:val="Normal"/>
    <w:qFormat/>
    <w:pPr>
      <w:spacing w:lineRule="auto" w:line="240" w:before="0" w:after="75"/>
      <w:jc w:val="center"/>
    </w:pPr>
    <w:rPr>
      <w:rFonts w:ascii="Times New Roman" w:hAnsi="Times New Roman" w:eastAsia="Times New Roman" w:cs="Times New Roman"/>
      <w:i/>
      <w:iCs/>
      <w:color w:val="636363"/>
      <w:sz w:val="18"/>
      <w:szCs w:val="18"/>
    </w:rPr>
  </w:style>
  <w:style w:type="paragraph" w:styleId="Uiwidget3">
    <w:name w:val="ui-widget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4"/>
      <w:szCs w:val="24"/>
    </w:rPr>
  </w:style>
  <w:style w:type="paragraph" w:styleId="Uipriorityprimary5">
    <w:name w:val="ui-priority-primary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6">
    <w:name w:val="ui-priority-primary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5">
    <w:name w:val="ui-priority-secondary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6">
    <w:name w:val="ui-priority-secondary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5">
    <w:name w:val="ui-state-disable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6">
    <w:name w:val="ui-state-disabl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5">
    <w:name w:val="ui-resizable-hand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6">
    <w:name w:val="ui-resizable-hand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3">
    <w:name w:val="ui-accordion-header3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3">
    <w:name w:val="ui-accordion-li-fi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3">
    <w:name w:val="ui-accordion-header-activ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59">
    <w:name w:val="ui-icon59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5">
    <w:name w:val="ui-accordion-content5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3">
    <w:name w:val="ui-accordion-content-activ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3">
    <w:name w:val="ui-menu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3">
    <w:name w:val="ui-menu-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9">
    <w:name w:val="ui-button-tex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0">
    <w:name w:val="ui-button-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1">
    <w:name w:val="ui-button-text21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2">
    <w:name w:val="ui-button-text22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3">
    <w:name w:val="ui-button-tex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4">
    <w:name w:val="ui-button-tex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5">
    <w:name w:val="ui-button-tex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60">
    <w:name w:val="ui-icon60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1">
    <w:name w:val="ui-icon61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2">
    <w:name w:val="ui-icon6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3">
    <w:name w:val="ui-icon6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4">
    <w:name w:val="ui-icon6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1">
    <w:name w:val="ui-button1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dialogtitlebar3">
    <w:name w:val="ui-dialog-titleba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3">
    <w:name w:val="ui-dialog-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3">
    <w:name w:val="ui-dialog-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3">
    <w:name w:val="ui-dialog-buttonpane3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3">
    <w:name w:val="ui-resizable-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7">
    <w:name w:val="ui-slider-hand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5">
    <w:name w:val="ui-slider-rang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8">
    <w:name w:val="ui-slider-handle8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9">
    <w:name w:val="ui-slider-handle9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6">
    <w:name w:val="ui-slider-rang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3">
    <w:name w:val="ui-tabs-nav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3">
    <w:name w:val="ui-tabs-pan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3">
    <w:name w:val="ui-tabs-hid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1">
    <w:name w:val="ui-datepicker-heade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3">
    <w:name w:val="ui-datepicker-prev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3">
    <w:name w:val="ui-datepicker-n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3">
    <w:name w:val="ui-datepicker-title3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7">
    <w:name w:val="ui-datepicker-buttonpane7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7">
    <w:name w:val="ui-datepicker-grou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8">
    <w:name w:val="ui-datepicker-grou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9">
    <w:name w:val="ui-datepicker-grou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2">
    <w:name w:val="ui-datepicker-header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3">
    <w:name w:val="ui-datepicker-header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8">
    <w:name w:val="ui-datepicker-buttonpan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9">
    <w:name w:val="ui-datepicker-buttonpan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4">
    <w:name w:val="ui-datepicker-header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5">
    <w:name w:val="ui-datepicker-header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3">
    <w:name w:val="ui-progressbar-value3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5">
    <w:name w:val="header-wrapp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7">
    <w:name w:val="col-17"/>
    <w:basedOn w:val="Normal"/>
    <w:qFormat/>
    <w:pPr>
      <w:shd w:fill="A4D5FF" w:val="clear"/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Copyright5">
    <w:name w:val="copyright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Copyright6">
    <w:name w:val="copyright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Worksheetshr7">
    <w:name w:val="worksheets-hr7"/>
    <w:basedOn w:val="Normal"/>
    <w:qFormat/>
    <w:pPr>
      <w:pBdr>
        <w:top w:val="single" w:sz="6" w:space="0" w:color="B7D1E8"/>
        <w:bottom w:val="single" w:sz="6" w:space="0" w:color="E2F2FF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Uibutton12">
    <w:name w:val="ui-button12"/>
    <w:basedOn w:val="Normal"/>
    <w:qFormat/>
    <w:pPr>
      <w:spacing w:lineRule="auto" w:line="240" w:before="280" w:after="120"/>
      <w:ind w:right="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23">
    <w:name w:val="col-23"/>
    <w:basedOn w:val="Normal"/>
    <w:qFormat/>
    <w:pPr>
      <w:shd w:fill="FFFFFF" w:val="clear"/>
      <w:spacing w:lineRule="auto" w:line="240" w:before="0" w:after="0"/>
      <w:ind w:left="3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link7">
    <w:name w:val="qlink7"/>
    <w:basedOn w:val="Normal"/>
    <w:qFormat/>
    <w:pPr>
      <w:shd w:fill="626365" w:val="clear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Qlink8">
    <w:name w:val="qlink8"/>
    <w:basedOn w:val="Normal"/>
    <w:qFormat/>
    <w:pPr>
      <w:shd w:fill="626365" w:val="clear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Uiwidgetcontent3">
    <w:name w:val="ui-widget-content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Crrubricbody3">
    <w:name w:val="crrubricbod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orksheetsattachment3">
    <w:name w:val="worksheets-attachment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Worksheetsqletter3">
    <w:name w:val="worksheets-qletter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orksheetsquestiontext3">
    <w:name w:val="worksheets-question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65">
    <w:name w:val="ui-icon6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6">
    <w:name w:val="ui-icon6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7">
    <w:name w:val="ui-icon6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8">
    <w:name w:val="ui-icon6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9">
    <w:name w:val="ui-icon6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0">
    <w:name w:val="ui-icon7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1">
    <w:name w:val="ui-icon7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2">
    <w:name w:val="ui-icon7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3">
    <w:name w:val="ui-icon7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4">
    <w:name w:val="ui-icon7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5">
    <w:name w:val="ui-icon7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6">
    <w:name w:val="ui-icon7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7">
    <w:name w:val="ui-icon7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8">
    <w:name w:val="ui-icon7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9">
    <w:name w:val="ui-icon7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0">
    <w:name w:val="ui-icon8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1">
    <w:name w:val="ui-icon8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2">
    <w:name w:val="ui-icon8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3">
    <w:name w:val="ui-icon8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4">
    <w:name w:val="ui-icon8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5">
    <w:name w:val="ui-icon8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6">
    <w:name w:val="ui-icon8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7">
    <w:name w:val="ui-icon8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6">
    <w:name w:val="header-wrapper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8">
    <w:name w:val="col-18"/>
    <w:basedOn w:val="Normal"/>
    <w:qFormat/>
    <w:pPr>
      <w:shd w:fill="B8D55F" w:val="clear"/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Qlink9">
    <w:name w:val="qlink9"/>
    <w:basedOn w:val="Normal"/>
    <w:qFormat/>
    <w:pPr>
      <w:shd w:fill="626365" w:val="clear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Worksheetshr8">
    <w:name w:val="worksheets-hr8"/>
    <w:basedOn w:val="Normal"/>
    <w:qFormat/>
    <w:pPr>
      <w:pBdr>
        <w:top w:val="single" w:sz="36" w:space="0" w:color="2C7434"/>
        <w:bottom w:val="single" w:sz="6" w:space="0" w:color="E2F2FF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Uiwidgetheader3">
    <w:name w:val="ui-widget-header3"/>
    <w:basedOn w:val="Normal"/>
    <w:qFormat/>
    <w:pPr>
      <w:pBdr>
        <w:top w:val="single" w:sz="6" w:space="0" w:color="2C7434"/>
        <w:left w:val="single" w:sz="6" w:space="0" w:color="2C7434"/>
        <w:bottom w:val="single" w:sz="6" w:space="0" w:color="2C7434"/>
        <w:right w:val="single" w:sz="6" w:space="0" w:color="2C7434"/>
      </w:pBdr>
      <w:shd w:fill="75BA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fobit5">
    <w:name w:val="info-bit5"/>
    <w:basedOn w:val="Normal"/>
    <w:qFormat/>
    <w:pPr>
      <w:pBdr>
        <w:bottom w:val="single" w:sz="6" w:space="0" w:color="E1CC6F"/>
      </w:pBdr>
      <w:shd w:fill="F7E17B" w:val="clear"/>
      <w:spacing w:lineRule="atLeast" w:line="300" w:before="0" w:after="0"/>
      <w:jc w:val="center"/>
    </w:pPr>
    <w:rPr>
      <w:rFonts w:ascii="Times New Roman" w:hAnsi="Times New Roman" w:eastAsia="Times New Roman" w:cs="Times New Roman"/>
      <w:b/>
      <w:bCs/>
      <w:color w:val="333333"/>
      <w:sz w:val="15"/>
      <w:szCs w:val="15"/>
    </w:rPr>
  </w:style>
  <w:style w:type="paragraph" w:styleId="Optsblock3">
    <w:name w:val="opts-block3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13">
    <w:name w:val="ui-button13"/>
    <w:basedOn w:val="Normal"/>
    <w:qFormat/>
    <w:pPr>
      <w:spacing w:lineRule="auto" w:line="240" w:before="280" w:after="280"/>
      <w:ind w:right="24" w:hanging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Uiaccordioncontent6">
    <w:name w:val="ui-accordion-content6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Btndesc6">
    <w:name w:val="btn-desc6"/>
    <w:basedOn w:val="Normal"/>
    <w:qFormat/>
    <w:pPr>
      <w:spacing w:lineRule="auto" w:line="240" w:before="0" w:after="75"/>
      <w:jc w:val="center"/>
    </w:pPr>
    <w:rPr>
      <w:rFonts w:ascii="Times New Roman" w:hAnsi="Times New Roman" w:eastAsia="Times New Roman" w:cs="Times New Roman"/>
      <w:i/>
      <w:iCs/>
      <w:color w:val="636363"/>
      <w:sz w:val="17"/>
      <w:szCs w:val="17"/>
    </w:rPr>
  </w:style>
  <w:style w:type="paragraph" w:styleId="Linksdesc4">
    <w:name w:val="links-desc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rtanswerarea3">
    <w:name w:val="shortanswerare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onsewritten3">
    <w:name w:val="responsewritte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button14">
    <w:name w:val="ui-button14"/>
    <w:basedOn w:val="Normal"/>
    <w:qFormat/>
    <w:pPr>
      <w:spacing w:lineRule="auto" w:line="240" w:before="280" w:after="280"/>
      <w:ind w:right="24" w:hanging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Uibutton15">
    <w:name w:val="ui-button15"/>
    <w:basedOn w:val="Normal"/>
    <w:qFormat/>
    <w:pPr>
      <w:spacing w:lineRule="auto" w:line="240" w:before="75" w:after="75"/>
      <w:ind w:left="612" w:right="636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19">
    <w:name w:val="col-19"/>
    <w:basedOn w:val="Normal"/>
    <w:qFormat/>
    <w:pPr>
      <w:pBdr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imgwrapper3">
    <w:name w:val="header-img-wrapper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it6">
    <w:name w:val="info-bit6"/>
    <w:basedOn w:val="Normal"/>
    <w:qFormat/>
    <w:pPr>
      <w:shd w:fill="B8D55F" w:val="clear"/>
      <w:spacing w:lineRule="atLeast" w:line="300" w:before="0" w:after="0"/>
      <w:jc w:val="center"/>
    </w:pPr>
    <w:rPr>
      <w:rFonts w:ascii="Times New Roman" w:hAnsi="Times New Roman" w:eastAsia="Times New Roman" w:cs="Times New Roman"/>
      <w:b/>
      <w:bCs/>
      <w:color w:val="1779B8"/>
      <w:sz w:val="18"/>
      <w:szCs w:val="18"/>
    </w:rPr>
  </w:style>
  <w:style w:type="paragraph" w:styleId="Btndesc7">
    <w:name w:val="btn-desc7"/>
    <w:basedOn w:val="Normal"/>
    <w:qFormat/>
    <w:pPr>
      <w:spacing w:lineRule="auto" w:line="240" w:before="0" w:after="75"/>
      <w:jc w:val="center"/>
    </w:pPr>
    <w:rPr>
      <w:rFonts w:ascii="Times New Roman" w:hAnsi="Times New Roman" w:eastAsia="Times New Roman" w:cs="Times New Roman"/>
      <w:i/>
      <w:iCs/>
      <w:color w:val="636363"/>
      <w:sz w:val="17"/>
      <w:szCs w:val="17"/>
    </w:rPr>
  </w:style>
  <w:style w:type="paragraph" w:styleId="Worksheetshr9">
    <w:name w:val="worksheets-hr9"/>
    <w:basedOn w:val="Normal"/>
    <w:qFormat/>
    <w:pPr>
      <w:pBdr>
        <w:top w:val="single" w:sz="6" w:space="0" w:color="B7D1E8"/>
        <w:bottom w:val="single" w:sz="6" w:space="0" w:color="E2F2FF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6">
    <w:name w:val="ui-button-text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xtinput3">
    <w:name w:val="si-text-input3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pinnerinput3">
    <w:name w:val="ui-spinner-input3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xtinputsquare3">
    <w:name w:val="si-text-input-square3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icon5">
    <w:name w:val="sort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icon6">
    <w:name w:val="sort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heckboxbackground3">
    <w:name w:val="si-checkbox-backgrou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bsliderwrap3">
    <w:name w:val="si-cbslider-wra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bslideroff3">
    <w:name w:val="si-cbslider-off3"/>
    <w:basedOn w:val="Normal"/>
    <w:qFormat/>
    <w:pPr>
      <w:shd w:fill="FEFEFE" w:val="clear"/>
      <w:spacing w:lineRule="atLeast" w:line="480" w:before="0" w:after="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cbslideron3">
    <w:name w:val="si-cbslider-on3"/>
    <w:basedOn w:val="Normal"/>
    <w:qFormat/>
    <w:pPr>
      <w:shd w:fill="69BAFB" w:val="clear"/>
      <w:spacing w:lineRule="atLeast" w:line="480" w:before="0" w:after="0"/>
      <w:textAlignment w:val="top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Sicbsliderbutton3">
    <w:name w:val="si-cbslider-button3"/>
    <w:basedOn w:val="Normal"/>
    <w:qFormat/>
    <w:pPr>
      <w:spacing w:lineRule="atLeast" w:line="480" w:before="0" w:after="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triangle11">
    <w:name w:val="nav-triangle1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12">
    <w:name w:val="nav-triangle12"/>
    <w:basedOn w:val="Normal"/>
    <w:qFormat/>
    <w:pPr>
      <w:spacing w:lineRule="auto" w:line="240" w:before="0" w:after="280"/>
      <w:ind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13">
    <w:name w:val="nav-triangle13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14">
    <w:name w:val="nav-triangle14"/>
    <w:basedOn w:val="Normal"/>
    <w:qFormat/>
    <w:pPr>
      <w:spacing w:lineRule="auto" w:line="240" w:before="280" w:after="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riangle15">
    <w:name w:val="nav-triangle15"/>
    <w:basedOn w:val="Normal"/>
    <w:qFormat/>
    <w:pPr>
      <w:spacing w:lineRule="auto" w:line="240" w:before="0" w:after="28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7">
    <w:name w:val="ui-button-text27"/>
    <w:basedOn w:val="Normal"/>
    <w:qFormat/>
    <w:pPr>
      <w:pBdr>
        <w:right w:val="single" w:sz="6" w:space="0" w:color="ACACA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36363"/>
      <w:sz w:val="24"/>
      <w:szCs w:val="24"/>
    </w:rPr>
  </w:style>
  <w:style w:type="paragraph" w:styleId="Selected3">
    <w:name w:val="selected3"/>
    <w:basedOn w:val="Normal"/>
    <w:qFormat/>
    <w:pPr>
      <w:shd w:fill="E2F1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selectmenuoption3">
    <w:name w:val="si-selectmenu-option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2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2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4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2.png"/><Relationship Id="rId663" Type="http://schemas.openxmlformats.org/officeDocument/2006/relationships/image" Target="media/image2.png"/><Relationship Id="rId664" Type="http://schemas.openxmlformats.org/officeDocument/2006/relationships/image" Target="media/image2.png"/><Relationship Id="rId665" Type="http://schemas.openxmlformats.org/officeDocument/2006/relationships/image" Target="media/image2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2.png"/><Relationship Id="rId695" Type="http://schemas.openxmlformats.org/officeDocument/2006/relationships/image" Target="media/image2.png"/><Relationship Id="rId696" Type="http://schemas.openxmlformats.org/officeDocument/2006/relationships/image" Target="media/image2.png"/><Relationship Id="rId697" Type="http://schemas.openxmlformats.org/officeDocument/2006/relationships/image" Target="media/image2.png"/><Relationship Id="rId698" Type="http://schemas.openxmlformats.org/officeDocument/2006/relationships/image" Target="media/image2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2.png"/><Relationship Id="rId707" Type="http://schemas.openxmlformats.org/officeDocument/2006/relationships/image" Target="media/image2.png"/><Relationship Id="rId708" Type="http://schemas.openxmlformats.org/officeDocument/2006/relationships/image" Target="media/image2.png"/><Relationship Id="rId709" Type="http://schemas.openxmlformats.org/officeDocument/2006/relationships/image" Target="media/image2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2.png"/><Relationship Id="rId715" Type="http://schemas.openxmlformats.org/officeDocument/2006/relationships/image" Target="media/image2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image" Target="media/image2.png"/><Relationship Id="rId720" Type="http://schemas.openxmlformats.org/officeDocument/2006/relationships/image" Target="media/image2.png"/><Relationship Id="rId721" Type="http://schemas.openxmlformats.org/officeDocument/2006/relationships/image" Target="media/image2.png"/><Relationship Id="rId722" Type="http://schemas.openxmlformats.org/officeDocument/2006/relationships/image" Target="media/image2.png"/><Relationship Id="rId723" Type="http://schemas.openxmlformats.org/officeDocument/2006/relationships/image" Target="media/image2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image" Target="media/image2.png"/><Relationship Id="rId727" Type="http://schemas.openxmlformats.org/officeDocument/2006/relationships/image" Target="media/image2.png"/><Relationship Id="rId728" Type="http://schemas.openxmlformats.org/officeDocument/2006/relationships/image" Target="media/image2.png"/><Relationship Id="rId729" Type="http://schemas.openxmlformats.org/officeDocument/2006/relationships/image" Target="media/image5.png"/><Relationship Id="rId730" Type="http://schemas.openxmlformats.org/officeDocument/2006/relationships/image" Target="media/image6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2.png"/><Relationship Id="rId817" Type="http://schemas.openxmlformats.org/officeDocument/2006/relationships/image" Target="media/image2.png"/><Relationship Id="rId818" Type="http://schemas.openxmlformats.org/officeDocument/2006/relationships/image" Target="media/image2.png"/><Relationship Id="rId819" Type="http://schemas.openxmlformats.org/officeDocument/2006/relationships/image" Target="media/image2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2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1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2.png"/><Relationship Id="rId840" Type="http://schemas.openxmlformats.org/officeDocument/2006/relationships/image" Target="media/image2.png"/><Relationship Id="rId841" Type="http://schemas.openxmlformats.org/officeDocument/2006/relationships/image" Target="media/image2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2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2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2.png"/><Relationship Id="rId954" Type="http://schemas.openxmlformats.org/officeDocument/2006/relationships/image" Target="media/image2.png"/><Relationship Id="rId955" Type="http://schemas.openxmlformats.org/officeDocument/2006/relationships/image" Target="media/image2.png"/><Relationship Id="rId956" Type="http://schemas.openxmlformats.org/officeDocument/2006/relationships/image" Target="media/image1.png"/><Relationship Id="rId957" Type="http://schemas.openxmlformats.org/officeDocument/2006/relationships/image" Target="media/image2.png"/><Relationship Id="rId958" Type="http://schemas.openxmlformats.org/officeDocument/2006/relationships/image" Target="media/image2.png"/><Relationship Id="rId959" Type="http://schemas.openxmlformats.org/officeDocument/2006/relationships/image" Target="media/image2.png"/><Relationship Id="rId960" Type="http://schemas.openxmlformats.org/officeDocument/2006/relationships/image" Target="media/image2.png"/><Relationship Id="rId961" Type="http://schemas.openxmlformats.org/officeDocument/2006/relationships/image" Target="media/image7.png"/><Relationship Id="rId962" Type="http://schemas.openxmlformats.org/officeDocument/2006/relationships/image" Target="media/image1.png"/><Relationship Id="rId963" Type="http://schemas.openxmlformats.org/officeDocument/2006/relationships/image" Target="media/image2.png"/><Relationship Id="rId964" Type="http://schemas.openxmlformats.org/officeDocument/2006/relationships/image" Target="media/image2.png"/><Relationship Id="rId965" Type="http://schemas.openxmlformats.org/officeDocument/2006/relationships/image" Target="media/image2.png"/><Relationship Id="rId966" Type="http://schemas.openxmlformats.org/officeDocument/2006/relationships/image" Target="media/image8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9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2.png"/><Relationship Id="rId1042" Type="http://schemas.openxmlformats.org/officeDocument/2006/relationships/image" Target="media/image2.png"/><Relationship Id="rId1043" Type="http://schemas.openxmlformats.org/officeDocument/2006/relationships/image" Target="media/image2.png"/><Relationship Id="rId1044" Type="http://schemas.openxmlformats.org/officeDocument/2006/relationships/image" Target="media/image2.png"/><Relationship Id="rId1045" Type="http://schemas.openxmlformats.org/officeDocument/2006/relationships/image" Target="media/image2.png"/><Relationship Id="rId1046" Type="http://schemas.openxmlformats.org/officeDocument/2006/relationships/image" Target="media/image2.png"/><Relationship Id="rId1047" Type="http://schemas.openxmlformats.org/officeDocument/2006/relationships/image" Target="media/image2.png"/><Relationship Id="rId1048" Type="http://schemas.openxmlformats.org/officeDocument/2006/relationships/image" Target="media/image2.png"/><Relationship Id="rId1049" Type="http://schemas.openxmlformats.org/officeDocument/2006/relationships/image" Target="media/image2.png"/><Relationship Id="rId1050" Type="http://schemas.openxmlformats.org/officeDocument/2006/relationships/image" Target="media/image2.png"/><Relationship Id="rId1051" Type="http://schemas.openxmlformats.org/officeDocument/2006/relationships/image" Target="media/image2.png"/><Relationship Id="rId1052" Type="http://schemas.openxmlformats.org/officeDocument/2006/relationships/image" Target="media/image2.png"/><Relationship Id="rId1053" Type="http://schemas.openxmlformats.org/officeDocument/2006/relationships/image" Target="media/image2.png"/><Relationship Id="rId1054" Type="http://schemas.openxmlformats.org/officeDocument/2006/relationships/image" Target="media/image2.png"/><Relationship Id="rId1055" Type="http://schemas.openxmlformats.org/officeDocument/2006/relationships/image" Target="media/image2.png"/><Relationship Id="rId1056" Type="http://schemas.openxmlformats.org/officeDocument/2006/relationships/image" Target="media/image2.png"/><Relationship Id="rId1057" Type="http://schemas.openxmlformats.org/officeDocument/2006/relationships/image" Target="media/image2.png"/><Relationship Id="rId1058" Type="http://schemas.openxmlformats.org/officeDocument/2006/relationships/image" Target="media/image2.png"/><Relationship Id="rId1059" Type="http://schemas.openxmlformats.org/officeDocument/2006/relationships/image" Target="media/image2.png"/><Relationship Id="rId1060" Type="http://schemas.openxmlformats.org/officeDocument/2006/relationships/image" Target="media/image2.png"/><Relationship Id="rId1061" Type="http://schemas.openxmlformats.org/officeDocument/2006/relationships/image" Target="media/image2.png"/><Relationship Id="rId1062" Type="http://schemas.openxmlformats.org/officeDocument/2006/relationships/image" Target="media/image2.png"/><Relationship Id="rId1063" Type="http://schemas.openxmlformats.org/officeDocument/2006/relationships/image" Target="media/image2.png"/><Relationship Id="rId1064" Type="http://schemas.openxmlformats.org/officeDocument/2006/relationships/image" Target="media/image2.png"/><Relationship Id="rId1065" Type="http://schemas.openxmlformats.org/officeDocument/2006/relationships/image" Target="media/image2.png"/><Relationship Id="rId1066" Type="http://schemas.openxmlformats.org/officeDocument/2006/relationships/image" Target="media/image2.png"/><Relationship Id="rId1067" Type="http://schemas.openxmlformats.org/officeDocument/2006/relationships/image" Target="media/image2.png"/><Relationship Id="rId1068" Type="http://schemas.openxmlformats.org/officeDocument/2006/relationships/image" Target="media/image2.png"/><Relationship Id="rId1069" Type="http://schemas.openxmlformats.org/officeDocument/2006/relationships/image" Target="media/image2.png"/><Relationship Id="rId1070" Type="http://schemas.openxmlformats.org/officeDocument/2006/relationships/image" Target="media/image2.png"/><Relationship Id="rId1071" Type="http://schemas.openxmlformats.org/officeDocument/2006/relationships/image" Target="media/image2.png"/><Relationship Id="rId1072" Type="http://schemas.openxmlformats.org/officeDocument/2006/relationships/image" Target="media/image2.png"/><Relationship Id="rId1073" Type="http://schemas.openxmlformats.org/officeDocument/2006/relationships/image" Target="media/image2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numbering" Target="numbering.xml"/><Relationship Id="rId1089" Type="http://schemas.openxmlformats.org/officeDocument/2006/relationships/fontTable" Target="fontTable.xml"/><Relationship Id="rId10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1:00Z</dcterms:created>
  <dc:creator>User</dc:creator>
  <dc:description/>
  <cp:keywords/>
  <dc:language>en-US</dc:language>
  <cp:lastModifiedBy>User</cp:lastModifiedBy>
  <dcterms:modified xsi:type="dcterms:W3CDTF">2014-06-25T14:51:00Z</dcterms:modified>
  <cp:revision>2</cp:revision>
  <dc:subject/>
  <dc:title/>
</cp:coreProperties>
</file>